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401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7764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. В.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рмоусаживаемых кабельных муфт (в ассортименте в соответствии с техническим заданием заказчик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рмоусаживаемых кабельных муфт (в ассортименте в соответствии с техническим заданием заказчик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"/>
        <w:gridCol w:w="1828"/>
        <w:gridCol w:w="1909"/>
        <w:gridCol w:w="2096"/>
        <w:gridCol w:w="3318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 (Условная единица)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рматура кабельная: 53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7 88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4 года по 13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апреля 2024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15 апрел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17 апреля 2024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4 17:36:2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29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4.2024 13:42:2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33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4.2024 17:28:0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35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4.2024 18:04:4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35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4.2024 00:35:5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35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33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35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5"/>
        <w:gridCol w:w="1504"/>
        <w:gridCol w:w="5709"/>
      </w:tblGrid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299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продукции, указанной в заявке на участие в закупке, требованиям документации</w:t>
            </w:r>
          </w:p>
        </w:tc>
      </w:tr>
      <w:tr>
        <w:trPr/>
        <w:tc>
          <w:tcPr>
            <w:tcW w:w="2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355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продукции, указанной в заявке на участие в закупке, требованиям документации</w:t>
            </w:r>
          </w:p>
        </w:tc>
      </w:tr>
      <w:tr>
        <w:trPr/>
        <w:tc>
          <w:tcPr>
            <w:tcW w:w="2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358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продукции, указанной в заявке на участие в закупке, требованиям документ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21:13Z</dcterms:created>
  <dc:creator/>
  <dc:description/>
  <dc:language>en-US</dc:language>
  <cp:lastModifiedBy/>
  <dcterms:modified xsi:type="dcterms:W3CDTF">2024-04-18T11:21:13Z</dcterms:modified>
  <cp:revision>2</cp:revision>
  <dc:subject/>
  <dc:title/>
</cp:coreProperties>
</file>