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(итоговый) заявок поступивших на участие в запросе котировок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17.04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231829"/>
      <w:bookmarkEnd w:id="0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30231829"/>
      <w:bookmarkEnd w:id="1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57012222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Поставка термоусаживаемых кабельных муфт (в ассортименте в соответствии с техническим заданием заказчика) или эквивален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417 888,00 руб. (четыреста семнадцать тысяч восемьсот восемьдесят восемь рублей 00 копеек), в т.ч. НДС 20% (в случае применения). НМЦД рассчитана методом сопоставимых рыночных цен (анализа рынка)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53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  <w:highlight w:val="lightGray"/>
        </w:rPr>
        <w:t>Ростовская область, г. Ростов-на-Дону, ул. Уланская, д. 17, с. 2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17.04.2024 г. 10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На участие в запросе котировок поступило – 5 заявок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bookmarkStart w:id="3" w:name="_Hlk106208801"/>
            <w:bookmarkEnd w:id="3"/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1.04.2024 17:36: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bookmarkStart w:id="4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Завод Москабель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772274335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5" w:name="_Hlk1643216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772201001</w:t>
            </w:r>
            <w:bookmarkEnd w:id="5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319 159.8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.04.2024 13:42: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6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КубаньКабель ТД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2237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7" w:name="_Hlk16228174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  <w:bookmarkEnd w:id="7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88 825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2.04.2024 17:28: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СПЕКТРУМ РУС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9852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377 142.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.04.2024 18:04: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Новая Энергия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6168071612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61680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44 29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13.04.2024 00:35: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8" w:name="_Hlk16432174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Кайрос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623032406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9" w:name="_Hlk16432174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62301001</w:t>
            </w:r>
            <w:bookmarkEnd w:id="9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305 182.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клонено заявок на участие - 3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86" w:hanging="7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результате рассмотрения поступивших на участие в запросе котировок заявок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>Отклонена заявка участника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щество с ограниченной ответственностью "Завод Москабель" (ИНН 7722743350, КПП 772201001) -</w:t>
      </w:r>
      <w:r>
        <w:rPr>
          <w:rFonts w:eastAsia="Times New Roman" w:cs="Times New Roman" w:ascii="Times New Roman" w:hAnsi="Times New Roman"/>
          <w:lang w:eastAsia="ar-SA"/>
        </w:rPr>
        <w:t xml:space="preserve"> несоответствие технических характеристик предлагаемой продукции техническим характеристикам изложенным в техническом задании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бщество с ограниченной ответственностью "Новая Энергия" (ИНН 6168071612, КПП 616801001) - </w:t>
      </w:r>
      <w:r>
        <w:rPr>
          <w:rFonts w:eastAsia="Times New Roman" w:cs="Times New Roman" w:ascii="Times New Roman" w:hAnsi="Times New Roman"/>
          <w:lang w:eastAsia="ar-SA"/>
        </w:rPr>
        <w:t>несоответствие технических характеристик предлагаемой продукции техническим характеристикам изложенным в техническом задании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бщество с ограниченной ответственностью "Кайрос" (ИНН 2623032406, КПП 262301001) - </w:t>
      </w:r>
      <w:r>
        <w:rPr>
          <w:rFonts w:eastAsia="Times New Roman" w:cs="Times New Roman" w:ascii="Times New Roman" w:hAnsi="Times New Roman"/>
          <w:lang w:eastAsia="ar-SA"/>
        </w:rPr>
        <w:t>несоответствие технических характеристик предлагаемой продукции техническим характеристикам изложенным в техническом задании, не соответствие заявки условиям документации по закупке.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на соответствующей условиям закупки и допущена к участию в закупке заявка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частника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bookmarkStart w:id="10" w:name="_Hlk164323059"/>
            <w:bookmarkStart w:id="11" w:name="_Hlk158309109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бщество с ограниченной ответственностью </w:t>
            </w:r>
            <w:bookmarkStart w:id="12" w:name="_Hlk16432308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КубаньКабель ТД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2237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bookmarkStart w:id="13" w:name="_Hlk164323059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  <w:bookmarkEnd w:id="13"/>
            <w:bookmarkEnd w:id="12"/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бщество с ограниченной ответственностью </w:t>
            </w:r>
            <w:bookmarkStart w:id="14" w:name="_Hlk164324211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СПЕКТРУМ РУС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Н 231229852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ПП 231201001</w:t>
            </w:r>
            <w:bookmarkEnd w:id="14"/>
          </w:p>
        </w:tc>
      </w:tr>
    </w:tbl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86" w:hanging="7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изнать запрос котировок в электронной форме по предмету закупки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 xml:space="preserve">Поставка </w:t>
      </w:r>
      <w:bookmarkStart w:id="15" w:name="_Hlk164323294"/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Термоусаживаемых кабельных муфт (в ассортименте в соответствии с техническим заданием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эквивалент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bookmarkEnd w:id="15"/>
      <w:r>
        <w:rPr>
          <w:rFonts w:eastAsia="Times New Roman" w:cs="Times New Roman" w:ascii="Times New Roman" w:hAnsi="Times New Roman"/>
          <w:lang w:eastAsia="ar-SA"/>
        </w:rPr>
        <w:t xml:space="preserve">состоявшимся (закупку состоявшейся). 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 результатам рассмотрения заявок, поданных участниками, на соответствие условиям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технического задания и по результатам рассмотрения ценовых предложени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 xml:space="preserve">Общество с ограниченной ответственностью </w:t>
      </w:r>
      <w:bookmarkStart w:id="16" w:name="_Hlk164324286"/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"СПЕКТРУМ РУС" (ИНН 2312298523, КПП 231201001</w:t>
      </w:r>
      <w:bookmarkEnd w:id="16"/>
      <w:r>
        <w:rPr>
          <w:rFonts w:eastAsia="Times New Roman" w:cs="Times New Roman" w:ascii="Times New Roman" w:hAnsi="Times New Roman"/>
          <w:color w:val="333333"/>
          <w:highlight w:val="lightGray"/>
          <w:lang w:eastAsia="ar-SA"/>
        </w:rPr>
        <w:t>)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 результатам закупки признать победителем.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Заключить    с    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Обществом    с    ограниченной     ответственностью   "СПЕКТРУМ РУС"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(ИНН 2312298523, КПП 231201001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ar-SA"/>
        </w:rPr>
        <w:t>)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в сроки и в порядке установленном в Положении о закупках Заказчика и документации по закупке,  договор на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ar-SA"/>
        </w:rPr>
        <w:t>Термоусаживаемых кабельных муфт (в ассортименте в соответствии с техническим заданием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эквивалент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а сумму 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>377 142,78</w:t>
      </w:r>
      <w:r>
        <w:rPr>
          <w:rFonts w:eastAsia="Times New Roman" w:cs="Times New Roman" w:ascii="Times New Roman" w:hAnsi="Times New Roman"/>
          <w:lang w:eastAsia="ar-SA"/>
        </w:rPr>
        <w:t xml:space="preserve"> руб. (триста семьдесят семь тысяч сто сорок два рубля 78 копеек)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7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17.04.2024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  <w:b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Prohorova_ep</dc:creator>
  <dc:description/>
  <cp:keywords/>
  <dc:language>en-US</dc:language>
  <cp:lastModifiedBy>Горбаносова Валентина Викторовна</cp:lastModifiedBy>
  <cp:lastPrinted>2024-04-18T10:37:00Z</cp:lastPrinted>
  <dcterms:modified xsi:type="dcterms:W3CDTF">2024-04-18T07:37:00Z</dcterms:modified>
  <cp:revision>3</cp:revision>
  <dc:subject/>
  <dc:title/>
</cp:coreProperties>
</file>