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1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71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йденова А. Г., тел.: 8(861)2116341, e-mail: gosuslugi@trashcom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форсунок и топливных насосов высокого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форсунок и топливных насосов высокого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341"/>
        <w:gridCol w:w="1635"/>
        <w:gridCol w:w="2343"/>
        <w:gridCol w:w="2885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топливной аппаратуры двигат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21: Услуги по ремонту топливной аппаратуры двигателей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топливной аппаратуры двигателей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1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3 ма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19 апрел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аева Ольг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 Денис Александ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ицкий Виктор Александ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инцева Поли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8:59Z</dcterms:created>
  <dc:creator/>
  <dc:description/>
  <dc:language>en-US</dc:language>
  <cp:lastModifiedBy/>
  <dcterms:modified xsi:type="dcterms:W3CDTF">2024-04-19T07:18:59Z</dcterms:modified>
  <cp:revision>2</cp:revision>
  <dc:subject/>
  <dc:title/>
</cp:coreProperties>
</file>