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65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ИЗОНТ-СЕРВИС" (ИНН: 9103069850, КПП: 910301001, ОГРН: 1159102069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ассового дроп-сейф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ассового дроп-сей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46"/>
        <w:gridCol w:w="1496"/>
        <w:gridCol w:w="3477"/>
        <w:gridCol w:w="2412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кассового дроп-сейф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: 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9:37Z</dcterms:created>
  <dc:creator/>
  <dc:description/>
  <dc:language>en-US</dc:language>
  <cp:lastModifiedBy/>
  <dcterms:modified xsi:type="dcterms:W3CDTF">2024-04-22T08:09:38Z</dcterms:modified>
  <cp:revision>2</cp:revision>
  <dc:subject/>
  <dc:title/>
</cp:coreProperties>
</file>