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63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ерсткова Ольга Сергеевна, тел.: 79780028350, e-mail: Olga.Sherstk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7899/ Поставка принтера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инте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3"/>
        <w:gridCol w:w="1675"/>
        <w:gridCol w:w="1992"/>
        <w:gridCol w:w="1814"/>
        <w:gridCol w:w="3654"/>
      </w:tblGrid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теры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6.120: Принтеры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ачальная (максимальная) цена определяется исходя из коммерческого предложения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апреля 2024 года по 26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апре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апрел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апре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 ма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16:51Z</dcterms:created>
  <dc:creator/>
  <dc:description/>
  <dc:language>en-US</dc:language>
  <cp:lastModifiedBy/>
  <dcterms:modified xsi:type="dcterms:W3CDTF">2024-04-23T12:16:52Z</dcterms:modified>
  <cp:revision>2</cp:revision>
  <dc:subject/>
  <dc:title/>
</cp:coreProperties>
</file>