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89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9"/>
        <w:gridCol w:w="1532"/>
        <w:gridCol w:w="2389"/>
        <w:gridCol w:w="306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52893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 ТЗ . Текст запроса: Добрый день, прошу уточнить информацию:</w:t>
        <w:br/>
        <w:br/>
        <w:t xml:space="preserve">1. Класс опасности объекта </w:t>
        <w:br/>
        <w:t>2. Количество организованных и неорганизованных источников выбросов . Текст ответа: Ответ в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6:31Z</dcterms:created>
  <dc:creator/>
  <dc:description/>
  <dc:language>en-US</dc:language>
  <cp:lastModifiedBy/>
  <dcterms:modified xsi:type="dcterms:W3CDTF">2024-04-24T13:26:32Z</dcterms:modified>
  <cp:revision>2</cp:revision>
  <dc:subject/>
  <dc:title/>
</cp:coreProperties>
</file>