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289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проекта санитарно-защитной зоны и установления границ санитарно-защитной зо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239"/>
        <w:gridCol w:w="1532"/>
        <w:gridCol w:w="2389"/>
        <w:gridCol w:w="306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.000: Услуги консультативные в области окружающей среды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4 года по 2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52893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по по закупке. Текст запроса: Просим уточнить:</w:t>
        <w:br/>
        <w:t>1.    какое назначение, какая производственная деятельность, основные технологические процессы,</w:t>
        <w:br/>
        <w:t>2.    количество источников выбросов,</w:t>
        <w:br/>
        <w:t>3.    характер источников выбросов (что именно за источники, например: котельные (с указанием вида топлива), станки, автотранспорт, сварка и т.д.),</w:t>
        <w:br/>
        <w:t>4.    имеются ли на объектах газоочистные установки (ГОУ), если да укажите количество ГОУ и укажите количество веществ, которые очищаются на ГОУ,</w:t>
        <w:br/>
        <w:t>5.    имеется ли на объекте лаборатории, если да, то какие реактивы используются,</w:t>
        <w:br/>
        <w:t>6.    количество источников шума,</w:t>
        <w:br/>
        <w:t>7.    характер источников шума (что именно за источники, например: кондиционер, компрессор, автотранспорт, станки и т.д.),</w:t>
        <w:br/>
        <w:t>8.    имеется ли согласованный проект НДВ, если есть укажите срок действия</w:t>
        <w:br/>
        <w:t>9.    ориентировочный размер санитарно-защитной зоны в соответствии с СанПиН 2.2.1_2.1.1.1200-03</w:t>
        <w:br/>
        <w:t>Заранее спасибо за ответы!. Текст ответа: Ответ в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3 апре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5 апре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9:07Z</dcterms:created>
  <dc:creator/>
  <dc:description/>
  <dc:language>en-US</dc:language>
  <cp:lastModifiedBy/>
  <dcterms:modified xsi:type="dcterms:W3CDTF">2024-04-25T12:59:07Z</dcterms:modified>
  <cp:revision>2</cp:revision>
  <dc:subject/>
  <dc:title/>
</cp:coreProperties>
</file>