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9524005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«СервисСтройДом» (ИНН: 9201005580, КПП: 910301001, ОГРН: 114920401650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515 Республика Крым, г.о. Алушта, г. Алушта, ул. Артиллерийская д.8, помещение 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515 Республика Крым, г.о. Алушта, г. Алушта, ул. Артиллерийская д.8, помещение 3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«СервисСтройДом» (ИНН: 9201005580, КПП: 910301001, ОГРН: 114920401650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515 Республика Крым, г.о. Алушта, г. Алушта, ул. Артиллерийская д.8, помещение 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515 Республика Крым, г.о. Алушта, г. Алушта, ул. Артиллерийская д.8, помещение 3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лесник Александра Юрьевна, тел.: +79788169838, e-mail: a.kolesnik@gk-intellect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комплекса работ по устройству кровли и кровли котельной корпусов  К-4  К-5 К-6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комплекса работ по устройству кровли и кровли котельной корпусов К-4  К-5 К-6.</w:t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Крым г. Алушта, ул. Западная 4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роки выполнения работ указывает участник закупки в своем предложении (КП)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К-4   -   9 622 019,06 руб.</w:t>
        <w:br/>
        <w:t>К-5   -   9 657 882,16 руб.</w:t>
        <w:br/>
        <w:t>К-6   -   9 615 523,05 руб.                                                                                              Цена формируется по ценовым предложениям участников по результатам закупки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апреля 2024 года по 6 ма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апре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8 мая 2024 года в 17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515 Республика Крым, г.о. Алушта, г. Алушта, ул. Артиллерийская д.8, помещение 3, 21 мая 2024 года в 17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3:03:29Z</dcterms:created>
  <dc:creator/>
  <dc:description/>
  <dc:language>en-US</dc:language>
  <cp:lastModifiedBy/>
  <dcterms:modified xsi:type="dcterms:W3CDTF">2024-04-25T13:03:29Z</dcterms:modified>
  <cp:revision>2</cp:revision>
  <dc:subject/>
  <dc:title/>
</cp:coreProperties>
</file>