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20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(система теплоснабжения МУП "НТС" ) с установкой узла учета расхода газа (УУРГ) по адресу:  г. Новочеркасск, ул. Ростовское шоссе, 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перевооружению опасного производственного объекта (система теплоснабжения МУП "НТС" ) с установкой узла учета расхода газа (УУРГ) по адресу:  г. Новочеркасск, ул. Ростовское шоссе, 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"/>
        <w:gridCol w:w="2265"/>
        <w:gridCol w:w="1836"/>
        <w:gridCol w:w="2462"/>
        <w:gridCol w:w="2602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газовых систе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20.000: Работы по монтажу газовых систе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: Строительство инженерных коммуник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газов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1 149.4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6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26 апреля 2024 года в 08:3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26 апреля 2024 года в 08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21:27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8"/>
        <w:gridCol w:w="1964"/>
        <w:gridCol w:w="3136"/>
        <w:gridCol w:w="2910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01 149.42 руб.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4 21:27: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1919"/>
        <w:gridCol w:w="2902"/>
        <w:gridCol w:w="3245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01 149.42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70, - 25.04.2024 21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1 149.42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0:59Z</dcterms:created>
  <dc:creator/>
  <dc:description/>
  <dc:language>en-US</dc:language>
  <cp:lastModifiedBy/>
  <dcterms:modified xsi:type="dcterms:W3CDTF">2024-04-26T05:30:59Z</dcterms:modified>
  <cp:revision>2</cp:revision>
  <dc:subject/>
  <dc:title/>
</cp:coreProperties>
</file>