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659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ИЗОНТ-СЕРВИС" (ИНН: 9103069850, КПП: 910301001, ОГРН: 11591020691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Ф, Республика Крым, г. Ялта, с. Оползневое, Севастопольское шоссе, 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Ф, Республика Крым, г. Ялта, с. Оползневое, Севастопольское шоссе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9787444121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кассового дроп-сейф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кассового дроп-сейф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1846"/>
        <w:gridCol w:w="1496"/>
        <w:gridCol w:w="3477"/>
        <w:gridCol w:w="2412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поставку кассового дроп-сейфа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1: Сейфы, контейнеры и двери упрочненные металлические бронированные или армированные, ящики, предназначенные для хранения денег и документов, и аналогичные изделия из недрагоценных металлов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4 года по 26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6 апреля 2024 года в 11:53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6 апреля 2024 года в 11:53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4.2024 10:51:1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2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4.2024 15:07:5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3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4.2024 13:50:2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5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2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3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5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26 апреля 2024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26 апреля 2024 года в 1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преля 2024 года в 08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Минимальное ценовое предложение 100 000 руб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5:14Z</dcterms:created>
  <dc:creator/>
  <dc:description/>
  <dc:language>en-US</dc:language>
  <cp:lastModifiedBy/>
  <dcterms:modified xsi:type="dcterms:W3CDTF">2024-04-26T08:55:14Z</dcterms:modified>
  <cp:revision>2</cp:revision>
  <dc:subject/>
  <dc:title/>
</cp:coreProperties>
</file>