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ОТКРЫТИЯ ДОСТУПА К ЗАЯВКАМ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1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2893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городний В. В., тел.: +79142133323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а санитарно-защитной зоны и установления границ санитарно-защитной зоны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а санитарно-защитной зоны и установления границ санитарно-защитной зо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239"/>
        <w:gridCol w:w="1532"/>
        <w:gridCol w:w="2389"/>
        <w:gridCol w:w="306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.13.000: Услуги консультативные в области окружающей сред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4 года по 29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пре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апрел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82, РО,ГОРОД РОСТОВ-НА-ДОНУ,ПРОСПЕКТ СИВЕРСА,ДОМ 1,3,ОФИС 13, 27 апреля 2024 года в 16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692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4.2024 08:2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9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694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4.2024 08:5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9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вгородний Валерий Всеволо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закова Екатери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10:08Z</dcterms:created>
  <dc:creator/>
  <dc:description/>
  <dc:language>en-US</dc:language>
  <cp:lastModifiedBy/>
  <dcterms:modified xsi:type="dcterms:W3CDTF">2024-04-27T06:10:08Z</dcterms:modified>
  <cp:revision>2</cp:revision>
  <dc:subject/>
  <dc:title/>
</cp:coreProperties>
</file>