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апре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124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52893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ТРАНС" (ИНН: 6623121815, КПП: 616401001, ОГРН: 11766580364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4082, РО,ГОРОД РОСТОВ-НА-ДОНУ,ПРОСПЕКТ СИВЕРСА,ДОМ 1,3,ОФИС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4082, РО,ГОРОД РОСТОВ-НА-ДОНУ,ПРОСПЕКТ СИВЕРСА,ДОМ 1,3,ОФИС 1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ТРАНС" (ИНН: 6623121815, КПП: 616401001, ОГРН: 11766580364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4082, РО,ГОРОД РОСТОВ-НА-ДОНУ,ПРОСПЕКТ СИВЕРСА,ДОМ 1,3,ОФИС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4082, РО,ГОРОД РОСТОВ-НА-ДОНУ,ПРОСПЕКТ СИВЕРСА,ДОМ 1,3,ОФИС 1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вгородний В. В., тел.: +79142133323, e-mail: info@ekotrans-rnd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разработке проекта санитарно-защитной зоны и установления границ санитарно-защитной зоны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разработке проекта санитарно-защитной зоны и установления границ санитарно-защитной зон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2239"/>
        <w:gridCol w:w="1532"/>
        <w:gridCol w:w="2389"/>
        <w:gridCol w:w="3064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консультативные в области окружающей среды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.90.13.000: Услуги консультативные в области окружающей среды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.90: Деятельность профессиональная, научная и техническая прочая, не включенная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консультативные в области окружающей среды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45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апреля 2024 года по 29 апре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апре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апрел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82, РО,ГОРОД РОСТОВ-НА-ДОНУ,ПРОСПЕКТ СИВЕРСА,ДОМ 1,3,ОФИС 13, 27 апреля 2024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4082, РО,ГОРОД РОСТОВ-НА-ДОНУ,ПРОСПЕКТ СИВЕРСА,ДОМ 1,3,ОФИС 13, 27 апреля 2024 года в 16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4.2024 08:22:13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69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4.2024 08:57:5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69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69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69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вгородний Валерий Всеволод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геева Наталия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рзакова Екатерина Ю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6:10:21Z</dcterms:created>
  <dc:creator/>
  <dc:description/>
  <dc:language>en-US</dc:language>
  <cp:lastModifiedBy/>
  <dcterms:modified xsi:type="dcterms:W3CDTF">2024-04-27T06:10:22Z</dcterms:modified>
  <cp:revision>2</cp:revision>
  <dc:subject/>
  <dc:title/>
</cp:coreProperties>
</file>