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89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9"/>
        <w:gridCol w:w="1532"/>
        <w:gridCol w:w="2389"/>
        <w:gridCol w:w="30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пре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7 апреля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4 08:5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4 08:2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5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21:22Z</dcterms:created>
  <dc:creator/>
  <dc:description/>
  <dc:language>en-US</dc:language>
  <cp:lastModifiedBy/>
  <dcterms:modified xsi:type="dcterms:W3CDTF">2024-04-27T10:21:23Z</dcterms:modified>
  <cp:revision>2</cp:revision>
  <dc:subject/>
  <dc:title/>
</cp:coreProperties>
</file>