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 xml:space="preserve">Техническому перевооружению котельной по пер. Ардинцева, 12а в г. Гуково РО (установка блочно-модульной котельной, перевод с угольного топлива на газообразное)», </w:t>
      </w:r>
      <w:r>
        <w:rPr>
          <w:sz w:val="24"/>
          <w:szCs w:val="24"/>
          <w:lang w:eastAsia="zxx" w:bidi="zxx"/>
        </w:rPr>
        <w:t xml:space="preserve">по адресу: Ростовская обл., г. Гуково, ул. Ардинцева, 12а,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4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Цимлянск, ул. Будённого, 2</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srto3</cp:lastModifiedBy>
  <cp:lastPrinted>2019-09-26T14:13:00Z</cp:lastPrinted>
  <dcterms:modified xsi:type="dcterms:W3CDTF">2024-05-02T05:48:00Z</dcterms:modified>
  <cp:revision>18</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