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по объект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Техническое перевооружение котельной по пер. Ардинцева, 12а в г. Гуково РО (установка блочно-модульной котельной, перевод с угольного топлива на газообразное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ковский район тепловых сетей ООО «Донэнерго Тепловые сети», расположенный по адресу: 347871, г. Гуково, ул. Киевская, 67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 перевооружение котельной по пер. Ардинцева, 12а в г. Гуково РО (установка блочно-модульной котельной, перевод с угольного топлива на газообразное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Заказчик поручает, а Подрядчик принимает на себя выполнение работ по техническому перевооружению котельной по пер. Ардинцева, 12а в г. Гуково РО (установка блочно-модульной котельной, перевод с угольного топлива на газообразное). 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snapToGrid w:val="false"/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работ на объекте: «Техническое перевооружение котельной по пер. Ардинцева, 12а в г. Гуково РО (установка блочно-модульной котельной, перевод с угольного топлива на газообразное)», планируется проводить в Гуковском РТС ООО «Донэнерго Тепловые сети». Срок проведения работ с момента заключения договора по 30.12.2024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организация должна подтвердить членство в СРО путём предоставления выписки из реестра СРО сроком действия в один календарный месяц с даты её выдачи и выдаваемой на основании ч. 4, 5 ст. 55.17 Градостроительного Кодекса РФ в срок не более чем три рабочих дня со дня поступления запроса о выдаче данного документа. Форма такой выписки установлена Приказом Ростехнадзора от 16.02.2017 №58 «Об утверждении формы выписки из реестра членов саморегулируемой организац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ул. Кирова, д. 14, ком. 10          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 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ОГРН 11161810028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Courier New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srto3</cp:lastModifiedBy>
  <cp:lastPrinted>2023-05-18T13:44:00Z</cp:lastPrinted>
  <dcterms:modified xsi:type="dcterms:W3CDTF">2024-04-26T12:42:00Z</dcterms:modified>
  <cp:revision>65</cp:revision>
  <dc:subject/>
  <dc:title> </dc:title>
</cp:coreProperties>
</file>