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Техническое перевооружение котельной по ул. Пожарского, 4б в г. Гуково РО (установка блочно-модульной котельной, перевод с угольного топлива на газообразное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Техническое перевооружение котельной по ул. Пожарского, 4б в г. Гуково РО (установка блочно-модульной котельной, перевод с угольного топлива на газообразное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 156 178.7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я 2024 года по 1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0 мая 2024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7:54Z</dcterms:created>
  <dc:creator/>
  <dc:description/>
  <dc:language>en-US</dc:language>
  <cp:lastModifiedBy/>
  <dcterms:modified xsi:type="dcterms:W3CDTF">2024-05-02T11:47:54Z</dcterms:modified>
  <cp:revision>2</cp:revision>
  <dc:subject/>
  <dc:title/>
</cp:coreProperties>
</file>