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техническому перевооружению котельной по ул. Пожарского, 4б в г. Гуково РО (установка блочно-модульной котельной, перевод с угольного топлива на газообразное)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Техническое перевооружение котельной по ул. Пожарского, 4б в г. Гуково РО (установка блочно-модульной котельной, перевод с угольного топлива на газообразное), планируется проводить в Гуковском РТС ООО «Донэнерго Тепловые сети». Срок проведения работ с момента заключения договора по 30.12.20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5-18T13:44:00Z</cp:lastPrinted>
  <dcterms:modified xsi:type="dcterms:W3CDTF">2024-04-24T10:16:00Z</dcterms:modified>
  <cp:revision>65</cp:revision>
  <dc:subject/>
  <dc:title> </dc:title>
</cp:coreProperties>
</file>