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407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сокоточный токарный станок с ЧПУ с револьверной головой для обработки деталей и сборочных едини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сокоточный токарный станок с ЧПУ с револьверной головой для обработки деталей и сборочных единиц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 адресу: 295017, РФ, г. Симферополь, ул. Киевская 34/2 на склад Покупателя, силами и средствами Поставщик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Период поставки: 3 квартал 2024г.</w:t>
        <w:br/>
        <w:t xml:space="preserve">Сроки поставки: Оборудование должно быть поставлено Поставщиком Покупателю не более чем за 120 (сто двадцать) календарных дней (не более 4 месяцев), с момента поступления первого платежа согласно п. 2.3.1. проекта договора на расчетный счет Поставщика. </w:t>
        <w:br/>
        <w:t>Возможна досрочная поставк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Стоимость Оборудования включает стоимость Товара, затраты на его упаковку, маркировку, страховку и транспортировку, таможенную очистку и сертификацию (с предоставлением декларации о соответствии таможенного союза), техническую документацию на русском языке, работы по вводу оборудования в эксплуатацию, обучение персонала Покупателя, гарантийного обслуживания, иные затраты Поставщика, в том числе подлежащие уплате налоги, сборы, пошлины и иные обязательные платежи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8 000.00 $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мая 2024 года по 20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мая 2024 года в 10:01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21 ма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9:25Z</dcterms:created>
  <dc:creator/>
  <dc:description/>
  <dc:language>en-US</dc:language>
  <cp:lastModifiedBy/>
  <dcterms:modified xsi:type="dcterms:W3CDTF">2024-05-08T11:39:25Z</dcterms:modified>
  <cp:revision>2</cp:revision>
  <dc:subject/>
  <dc:title/>
</cp:coreProperties>
</file>