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408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 Екатерина  Геннадьевна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ольный лазерный маркиратор для нанесения серийного номера на дета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ольный лазерный маркиратор для нанесения серийного номера на дета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2971"/>
        <w:gridCol w:w="1692"/>
        <w:gridCol w:w="2431"/>
        <w:gridCol w:w="2099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тольный лазерный маркиратор для нанесения серийного номера на детали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1.13.127: Оборудование лазерное промышленное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1: Производство печей, термокамер и печных горело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3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мая 2024 года по 20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мая 2024 года в 10:01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21 ма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3:40Z</dcterms:created>
  <dc:creator/>
  <dc:description/>
  <dc:language>en-US</dc:language>
  <cp:lastModifiedBy/>
  <dcterms:modified xsi:type="dcterms:W3CDTF">2024-05-08T11:53:40Z</dcterms:modified>
  <cp:revision>2</cp:revision>
  <dc:subject/>
  <dc:title/>
</cp:coreProperties>
</file>