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7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хова Виктория Васильевна, тел.: +79789449306, e-mail: Viktoriya.Pukh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639/Аптечка стациона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639/Аптечка стационарна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определяться по наилучшему предложению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я 2024 года по 1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2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1:01Z</dcterms:created>
  <dc:creator/>
  <dc:description/>
  <dc:language>en-US</dc:language>
  <cp:lastModifiedBy/>
  <dcterms:modified xsi:type="dcterms:W3CDTF">2024-05-10T10:51:01Z</dcterms:modified>
  <cp:revision>2</cp:revision>
  <dc:subject/>
  <dc:title/>
</cp:coreProperties>
</file>