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273мм, Ø219мм, Ø159мм, Ø114мм по ул. Энгельса, 39В – 47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273мм, Ø219мм, Ø159мм, Ø114мм по ул. Энгельса, 39В – 47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87 88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ма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42:33Z</dcterms:created>
  <dc:creator/>
  <dc:description/>
  <dc:language>en-US</dc:language>
  <cp:lastModifiedBy/>
  <dcterms:modified xsi:type="dcterms:W3CDTF">2024-05-12T12:42:33Z</dcterms:modified>
  <cp:revision>2</cp:revision>
  <dc:subject/>
  <dc:title/>
</cp:coreProperties>
</file>