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1024080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ЗАВОД "ФИОЛЕНТ" (ИНН: 9102048745, КПП: 910201001, ОГРН: 11491020996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Ф, Республика Крым, г. Симферополь, ул. Киевская 34/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Ф, Республика Крым, г. Симферополь, ул. Киевская 34/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ЗАВОД "ФИОЛЕНТ" (ИНН: 9102048745, КПП: 910201001, ОГРН: 11491020996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Ф, Республика Крым, г. Симферополь, ул. Киевская 34/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Ф, Республика Крым, г. Симферополь, ул. Киевская 34/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олошина  Е.  ., тел.: +7(978)780-89-93, e-mail: voloshina@zdphiolent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тольный лазерный маркиратор для нанесения серийного номера на детал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тольный лазерный маркиратор для нанесения серийного номера на детал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"/>
        <w:gridCol w:w="2971"/>
        <w:gridCol w:w="1692"/>
        <w:gridCol w:w="2431"/>
        <w:gridCol w:w="2099"/>
      </w:tblGrid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стольный лазерный маркиратор для нанесения серийного номера на детали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1.13.127: Оборудование лазерное промышленное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1: Производство печей, термокамер и печных горелок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830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мая 2024 года по 20 ма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ма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мая 2024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0 мая 2024 года в 10:01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Республика Крым, г. Симферополь, ул. Киевская 34/2, 21 ма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3 мая 2024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Уточнение срока поставки оборудовани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03:23Z</dcterms:created>
  <dc:creator/>
  <dc:description/>
  <dc:language>en-US</dc:language>
  <cp:lastModifiedBy/>
  <dcterms:modified xsi:type="dcterms:W3CDTF">2024-05-13T11:03:23Z</dcterms:modified>
  <cp:revision>2</cp:revision>
  <dc:subject/>
  <dc:title/>
</cp:coreProperties>
</file>