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73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хова В. В., тел.: +79789449306, e-mail: Viktoriya.Pukh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639/Аптечка стациона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639/Аптечка стационарна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определяться по наилучшему предложению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я 2024 года по 1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мая 2024 года в 09:2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мая 2024 года в 09:28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.2024 13:44:0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4 10:42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4 16:18:1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4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4 ма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5 ма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Наилучше предложение 30 000, 00 рублей 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9:16Z</dcterms:created>
  <dc:creator/>
  <dc:description/>
  <dc:language>en-US</dc:language>
  <cp:lastModifiedBy/>
  <dcterms:modified xsi:type="dcterms:W3CDTF">2024-05-14T06:29:17Z</dcterms:modified>
  <cp:revision>2</cp:revision>
  <dc:subject/>
  <dc:title/>
</cp:coreProperties>
</file>