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8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 Е.  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ольный лазерный маркиратор для нанесения серийного номера на де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971"/>
        <w:gridCol w:w="1692"/>
        <w:gridCol w:w="2431"/>
        <w:gridCol w:w="209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ольный лазерный маркиратор для нанесения серийного номера на детал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3.127: Оборудование лазерное промышленно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0031024080DP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Эквивалент . Текст запроса: Добрый день! В техническом задании в пункте №3 указан производитель лазерного резонатора IPG Photonics. Подскажите, пожалуйста, можно ли предлагать к поставке эквивалент? . Текст ответа: Добрый день. На нашем предприятии используются только источники "IPG" (Производство Россия) нареканий к их работе нет.  Эквивалент не рассматривае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4:08Z</dcterms:created>
  <dc:creator/>
  <dc:description/>
  <dc:language>en-US</dc:language>
  <cp:lastModifiedBy/>
  <dcterms:modified xsi:type="dcterms:W3CDTF">2024-05-15T11:54:08Z</dcterms:modified>
  <cp:revision>2</cp:revision>
  <dc:subject/>
  <dc:title/>
</cp:coreProperties>
</file>