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3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хова В. В., тел.: +79789449306, e-mail: Viktoriya.Pukh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639/Аптечка стациона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639/Аптечка стационарн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определяться по наилучше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мая 2024 года в 16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2512"/>
        <w:gridCol w:w="3083"/>
        <w:gridCol w:w="252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 345,00 руб без НДС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15:56:53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0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3:59:10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4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 620,00 рублей без НДС.</w:t>
              <w:br/>
              <w:t>Предоплата 100%.</w:t>
              <w:br/>
              <w:t>Срок поставки – 10-12 рабочих дней.</w:t>
              <w:br/>
              <w:t>Доставка включена в стоимость товара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3:58: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3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4 13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15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5758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 620,00 рублей без НДС. Предоплата 100%. Срок поставки – 10-12 рабочих дней. Доставка включена в стоимость товара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5:16Z</dcterms:created>
  <dc:creator/>
  <dc:description/>
  <dc:language>en-US</dc:language>
  <cp:lastModifiedBy/>
  <dcterms:modified xsi:type="dcterms:W3CDTF">2024-05-15T13:15:16Z</dcterms:modified>
  <cp:revision>2</cp:revision>
  <dc:subject/>
  <dc:title/>
</cp:coreProperties>
</file>