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по объект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Техническое перевооружение котельной по ул. Победы, 27 в г. Сальск (установка котлов наружного размещения, перевод с угольного топлива на газообразное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льский район тепловых сетей ООО «Донэнерго Тепловые сети», расположенный по адресу: 347630, г. Сальск, пер. Морской, 4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перевооружение котельной по ул. Победы, 27 в г. Сальск (установка котлов наружного размещения, перевод с угольного топлива на газообразное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техническому перевооружению котельной по ул. Победы, 27 в г. Сальск (установка котлов наружного размещения, перевод с угольного топлива на газообразное)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на объекте: «Техническое перевооружение котельной по ул. Победы, 27 в г. Сальск (установка котлов наружного размещения, перевод с угольного топлива на газообразное)», планируется проводить в Сальском РТС ООО «Донэнерго Тепловые сети». Срок проведения работ с момента заключения договора по 30.12.2024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Courier New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srto3</cp:lastModifiedBy>
  <cp:lastPrinted>2023-05-18T13:44:00Z</cp:lastPrinted>
  <dcterms:modified xsi:type="dcterms:W3CDTF">2024-04-24T11:54:00Z</dcterms:modified>
  <cp:revision>68</cp:revision>
  <dc:subject/>
  <dc:title> </dc:title>
</cp:coreProperties>
</file>