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72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183502143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оутбуков ASUS Vivoboo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оутбуков ASUS Vivobook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16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4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мая 2024 года в 15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мая 2024 года в 15:1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5.2024 17:06:1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5.2024 17:14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4 08:46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4 11:07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4 20:30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3:16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6 мая 2024 года в 15:2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ня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КП 178062,00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1:58Z</dcterms:created>
  <dc:creator/>
  <dc:description/>
  <dc:language>en-US</dc:language>
  <cp:lastModifiedBy/>
  <dcterms:modified xsi:type="dcterms:W3CDTF">2024-05-16T12:11:58Z</dcterms:modified>
  <cp:revision>2</cp:revision>
  <dc:subject/>
  <dc:title/>
</cp:coreProperties>
</file>