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ПЕРВЫХ ЧАСТЕЙ ЗАЯВОК НА УЧАСТИЕ В ЗАПРОСЕ ПРЕДЛОЖЕНИЙ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ма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401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6737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. А.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«Техническое перевооружение котельной по           пер. Ардинцева, 12 а в г. Гуково РО (установка блочно-модульной котельной, перевод с угольного топлива на газообразное)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«Техническое перевооружение котельной по           пер. Ардинцева, 12 а в г. Гуково РО (установка блочно-модульной котельной, перевод с угольного топлива на газообразное)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801"/>
        <w:gridCol w:w="1377"/>
        <w:gridCol w:w="2826"/>
        <w:gridCol w:w="2250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систем энергоснабжения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3.000: Услуги по инженерно-техническому проектированию систем энергоснабжени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систем энергоснабжения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8 022 089.14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мая 2024 года по 13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ма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17 мая 2024 года в 09:14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20 мая 2024 года в 12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5.2024 13:29:2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91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91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втян Давид Арсен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яшенко Алексей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стиев Андрей Анатол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лешов Артем Геннад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жова Алин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14:48Z</dcterms:created>
  <dc:creator/>
  <dc:description/>
  <dc:language>en-US</dc:language>
  <cp:lastModifiedBy/>
  <dcterms:modified xsi:type="dcterms:W3CDTF">2024-05-17T06:14:48Z</dcterms:modified>
  <cp:revision>2</cp:revision>
  <dc:subject/>
  <dc:title/>
</cp:coreProperties>
</file>