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4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ул. Институтская, 32 в пос. Рассвет Аксайско-го района РО (установка блочно-модульной котельной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ул. Институтская, 32 в пос. Рассвет Аксайско-го района РО (установка блочно-модульной котельной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 648 180.9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мая 2024 года в 09:3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0 ма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4:32:4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7Z</dcterms:created>
  <dc:creator/>
  <dc:description/>
  <dc:language>en-US</dc:language>
  <cp:lastModifiedBy/>
  <dcterms:modified xsi:type="dcterms:W3CDTF">2024-05-17T06:32:08Z</dcterms:modified>
  <cp:revision>2</cp:revision>
  <dc:subject/>
  <dc:title/>
</cp:coreProperties>
</file>