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6739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Техническое перевооружение котельной по ул. Молодежная, 53б в г. Гуково (установка блочно-модульной котельной, перевод с угольного топлива на газообразное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Техническое перевооружение котельной по ул. Молодежная, 53б в г. Гуково (установка блочно-модульной котельной, перевод с угольного топлива на газообразное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458 853.2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я 2024 года по 1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7 мая 2024 года в 10:47 часов местного времени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2"/>
        <w:gridCol w:w="5290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27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8 458 853.25 руб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27, - 16.05.2024 14:2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 458 853.25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7:15Z</dcterms:created>
  <dc:creator/>
  <dc:description/>
  <dc:language>en-US</dc:language>
  <cp:lastModifiedBy/>
  <dcterms:modified xsi:type="dcterms:W3CDTF">2024-05-17T07:47:16Z</dcterms:modified>
  <cp:revision>2</cp:revision>
  <dc:subject/>
  <dc:title/>
</cp:coreProperties>
</file>