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Институтская, 32 в пос. Рассвет Аксайско-го района РО (установка блочно-модульной котельной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Институтская, 32 в пос. Рассвет Аксайско-го района РО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648 180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10:49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1 648 180.94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30, - 16.05.2024 14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 648 180.94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9:39Z</dcterms:created>
  <dc:creator/>
  <dc:description/>
  <dc:language>en-US</dc:language>
  <cp:lastModifiedBy/>
  <dcterms:modified xsi:type="dcterms:W3CDTF">2024-05-17T07:49:39Z</dcterms:modified>
  <cp:revision>2</cp:revision>
  <dc:subject/>
  <dc:title/>
</cp:coreProperties>
</file>