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8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 Е.  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971"/>
        <w:gridCol w:w="1692"/>
        <w:gridCol w:w="2431"/>
        <w:gridCol w:w="209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ольный лазерный маркиратор для нанесения серийного номера на детал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3.127: Оборудование лазерное промышленно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0 мая 2024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0 мая 2024 года в 14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2:55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6:51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710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2:55:50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8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792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6:51:5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2:5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6:5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92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он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0:35Z</dcterms:created>
  <dc:creator/>
  <dc:description/>
  <dc:language>en-US</dc:language>
  <cp:lastModifiedBy/>
  <dcterms:modified xsi:type="dcterms:W3CDTF">2024-05-20T11:30:36Z</dcterms:modified>
  <cp:revision>2</cp:revision>
  <dc:subject/>
  <dc:title/>
</cp:coreProperties>
</file>