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07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сокоточный токарный станок с ЧПУ с револьверной головой для обработки деталей и сборочных едини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сокоточный токарный станок с ЧПУ с револьверной головой для обработки деталей и сборочных единиц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8 000.00 $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мая 2024 года по 20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0 мая 2024 года в 12:5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0 мая 2024 года в 12:52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5.2024 12:14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1869"/>
        <w:gridCol w:w="3444"/>
        <w:gridCol w:w="2746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62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08 000.00 $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5.2024 12:14:2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0"/>
        <w:gridCol w:w="4358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62, - 17.05.2024 12:1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8 000.00 $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онов Владими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7:34Z</dcterms:created>
  <dc:creator/>
  <dc:description/>
  <dc:language>en-US</dc:language>
  <cp:lastModifiedBy/>
  <dcterms:modified xsi:type="dcterms:W3CDTF">2024-05-20T12:57:35Z</dcterms:modified>
  <cp:revision>2</cp:revision>
  <dc:subject/>
  <dc:title/>
</cp:coreProperties>
</file>