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ма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4659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ОРИЗОНТ-СЕРВИС" (ИНН: 9103069850, КПП: 910301001, ОГРН: 115910206912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Ф, Республика Крым, г. Ялта, с. Оползневое, Севастопольское шоссе, д.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Ф, Республика Крым, г. Ялта, с. Оползневое, Севастопольское шоссе, д.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9787444121, e-mail: Oleg.Naumov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 поставку кассового дроп-сейф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 поставку кассового дроп-сейф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"/>
        <w:gridCol w:w="1846"/>
        <w:gridCol w:w="1496"/>
        <w:gridCol w:w="3477"/>
        <w:gridCol w:w="2412"/>
      </w:tblGrid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 поставку кассового дроп-сейфа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21: Сейфы, контейнеры и двери упрочненные металлические бронированные или армированные, ящики, предназначенные для хранения денег и документов, и аналогичные изделия из недрагоценных металлов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Контракта будет сформирован по результатам сбора коммерческих предложений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апреля 2024 года по 26 апре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апре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апреля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ма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22 мая 2024 года в 09:13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79"/>
        <w:gridCol w:w="3877"/>
        <w:gridCol w:w="2315"/>
        <w:gridCol w:w="2067"/>
      </w:tblGrid>
      <w:tr>
        <w:trPr/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623</w:t>
            </w:r>
          </w:p>
        </w:tc>
        <w:tc>
          <w:tcPr>
            <w:tcW w:w="3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69 000,00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4.2024 10:51:18</w:t>
            </w:r>
          </w:p>
        </w:tc>
      </w:tr>
      <w:tr>
        <w:trPr/>
        <w:tc>
          <w:tcPr>
            <w:tcW w:w="1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634</w:t>
            </w:r>
          </w:p>
        </w:tc>
        <w:tc>
          <w:tcPr>
            <w:tcW w:w="3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Место поставки товара: Российская Федерация, Республика Крым, г. Ялта, поселок Оползневое, ул. Генерала Острякова, д.9</w:t>
              <w:br/>
              <w:t>Поставщик своими силами и за свой счет осуществляет</w:t>
              <w:br/>
              <w:t>доставку, разгрузку Товара по адресу Заказчика.</w:t>
              <w:br/>
              <w:t>Срок поставки: 10 рабочих дней.</w:t>
              <w:br/>
              <w:t>Итого, руб(без НДС):94 000.00 рублей.(Девяносто четыре тысячи рублей 00 копеек)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04.2024 12:14:13</w:t>
            </w:r>
          </w:p>
        </w:tc>
      </w:tr>
      <w:tr>
        <w:trPr/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658</w:t>
            </w:r>
          </w:p>
        </w:tc>
        <w:tc>
          <w:tcPr>
            <w:tcW w:w="38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55 000,00 (сто пятьдесят пять тысяч) рублей 00 копеек. НДС не облагается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4.2024 13:50:2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634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04.2024 12:14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658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4.2024 13:50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623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4.2024 10:51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04"/>
        <w:gridCol w:w="2534"/>
      </w:tblGrid>
      <w:tr>
        <w:trPr/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7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63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Место поставки товара: Российская Федерация, Республика Крым, г. Ялта, поселок Оползневое, ул. Генерала Острякова, д.9 Поставщик своими силами и за свой счет осуществляет доставку, разгрузку Товара по адресу Заказчика. Срок поставки: 10 рабочих дней. Итого, руб(без НДС):94 000.00 рублей.(Девяносто четыре тысячи рублей 00 копеек)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65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 xml:space="preserve">155 000,00 (сто пятьдесят пять тысяч) рублей 00 копеек. НДС не облагается 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13:46Z</dcterms:created>
  <dc:creator/>
  <dc:description/>
  <dc:language>en-US</dc:language>
  <cp:lastModifiedBy/>
  <dcterms:modified xsi:type="dcterms:W3CDTF">2024-05-22T06:13:46Z</dcterms:modified>
  <cp:revision>2</cp:revision>
  <dc:subject/>
  <dc:title/>
</cp:coreProperties>
</file>