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зарядных станц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зарядных станц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98"/>
        <w:gridCol w:w="1540"/>
        <w:gridCol w:w="2477"/>
        <w:gridCol w:w="270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00000 (Рубль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71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7 июн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5:46Z</dcterms:created>
  <dc:creator/>
  <dc:description/>
  <dc:language>en-US</dc:language>
  <cp:lastModifiedBy/>
  <dcterms:modified xsi:type="dcterms:W3CDTF">2024-05-23T06:35:47Z</dcterms:modified>
  <cp:revision>2</cp:revision>
  <dc:subject/>
  <dc:title/>
</cp:coreProperties>
</file>