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роведения регламентных услуг в соответствии с требованиями законодательства РФ, ПТЭ электрических станций с сетей и ПТЭ тепловых энергоустановок для нужд филиала АО «Единый оператор Республики Дагестан в сфере водоснабжения и водоотведения» «Махачкалинские тепловые сет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дение испытаний тепловых сетей на максимальную температуру теплоносителя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ЭС и С п. 4.12.26. Организация, эксплуатирующая тепловые сети, обязана выявлять дефекты строительных конструкций, трубопроводов и оборудования тепловой сети, осуществлять контроль за их состоянием и за состоянием тепловой изоляции и антикоррозионного покрытия с применением современных приборов и методов диагностики, а также путем осмотра, опрессовок, испытаний на максимальную температуру теплоносителя и других методов. ПТЭ тепловых энергоустановок п. 6.2.32. Помимо испытаний на прочность и плотность в организациях, эксплуатирующих тепловые сети, проводятся их испытания на максимальную температуру теплоносителя, на определение тепловых и гидравлических потерь 1 раз в 5 лет.)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Цель работы выявления дефектов трубопроводов, компенсаторов, опор, а также проверки компенсирующей способности тепловых сетей в условиях температурных деформаций, возникающих при повышении температуры теплоносителя до максимального значения и последующем ее понижении до первоначального уровня. 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можность избежать аварий, которые могут возникнуть на тепловой сети при прохождении отопительного периода при низких температурах наружного воздуха, когда теплоноситель подается при максимальной температуре, что может повредить оборудование тепловой сет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дение испытаний тепловых сетей на тепловые и гидравлические потери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ЭС и С п. 4.12.37. Гидравлические режимы водяных тепловых сетей должны разрабатываться ежегодно для отопительного и летнего периодов; для открытых систем теплоснабжения в отопительный период режимы должны разрабатываться при максимальном водоразборе из подающего и обратного трубопроводов и при отсутствии водоразбора. Мероприятия по регулированию расхода воды у потребителей должны быть составлены для каждого отопительного сезона)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 работы: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- определить фактическое эксплуатационное состояние тепловой изоляции (фактически тепловые потери на участках тепловой сети) для объективной оценки фактических тепловых потерь предприятия для последующей разработки мероприятий по устранению сверхнормативных потерь. 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- определить фактическое эксплуатационное состояние внутренней поверхности трубопроводов (фактических коэффициентов гидравлического трения) для объективной оценки фактических потерь напора на участках для последующей разработки мероприятий по устранению сверхнормативных потерь. 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испытаний используются для разработки теплогидравлических режимов работы системы теплоснабжения и установлении тарифов.</w:t>
      </w:r>
    </w:p>
    <w:p>
      <w:pPr>
        <w:pStyle w:val="Normal"/>
        <w:ind w:left="12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ка гидравлических режимов и наладочных мероприятий тепловых сетей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тепловых энергоустановок п. 6.2.60. 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 Мероприятия по регулированию расхода воды у потребителей составляются для каждого отопительного сезона)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ты должны производиться регулярно 1 раз в год перед отопительным периодом с целью обеспечения качественного теплоснабжения потребителей тепловой энергией. Разрабатываются мероприятия, которые служба наладки тепловых сетей внедряет. Это позволит сэкономить сетевую воду (снизить потери) и затраты электроэнергии насосами на перекачку сетевой воды, самое главное-это обеспечение качественного теплоснабжения жилых домов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ведение режимно-наладочных испытаний котлоагрегатов котельных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тепловых энергоустановок п. 5.3.7. Режимно-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. Для последних, при стабильной работе, периодичность может быть увеличена по согласованию с органом государственного энергетического надзора)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Работы должны производиться регулярно 1 раз в 3 года на газе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Режимно-наладочные испытания - комплекс работ, включающий наладку топливоиспользующего оборудования в целях достижения проектного (паспортного) объема потребления топлива в диапазоне рабочих нагрузок, наладку средств автоматического регулирования процессов сжигания топлива, вспомогательного оборудования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На основании разработанных режимных карт операторы котельных могут выбирать наиболее эффективные режимы работы оборудования с соответствующей настройкой автоматики регулирования или ручного управления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НИ являются эффективным низкозатратным энергосберегающим мероприятием, позволяющим сэкономить от 3-5% топлива на котельной. Наряду с этим разрабатываются мероприятия, позволяющие повысить надёжность работы оборудования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испытаний используются как основание для расчета нормативов удельных расходов топлива при установлении тарифов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 w:val="false"/>
          <w:sz w:val="24"/>
          <w:szCs w:val="24"/>
        </w:rPr>
        <w:t>Проведение тепло-химических испытаний котлов и наладка их водно-химических режимов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ЭС и С п. 4.8.23. Нормы качества котловой воды, режимы непрерывной и периодической продувок должны быть установлены на основе инструкций завода-изготовителя котла, типовых инструкций по ведению водно-химического режима или результатов теплохимических испытаний, проводимых электростанцией, службами энергосистемы или специализированными организациями. ПТЭ тепловых энергоустановок п.12.11. Периодически, не реже 1 раза в 3 года, с привлечением специализированной организации, производить ревизию водоподготовительного оборудования и его наладку, тепло-химические испытания паровых и водогрейных котлов и наладку их водно-химических режимов...)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еплохимические испытания проводятся с целью разработки карт водно-химического режима котлоагрегатов и оборудования цеха ХВО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В результате работ достигаются оптимальные режимы работы оборудования, снижаются затраты химреагентов, разрабатываются мероприятия, позволяющие повысить эффективность и надёжность работы оборудования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НИ являются эффективным низкозатратным энергосберегающим мероприятием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ка нормативных энергетических характеристик оборудования котельных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тепловых энергоустановок п. 2.5.1. Для эффективной эксплуатации тепловых энергоустановок организация обеспечивает:... разработку нормативных энергетических характеристик тепловых энергоустановок; п. 2.5.4. Организация периодически, но не реже одного раза в 5 лет, проводит режимно-наладочные испытания и работы, по результатам которых составляются режимные карты, а также разрабатываются нормативные характеристики работы элементов системы теплоснабжения)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Разработка комплекта нормативно-технический документации по топливоиспользованию (далее-НТД) оборудования котельных, которая состоит из энергетических характеристик, является основой для проведения ежемесячных расчетов нормативных технико-экономических показателей работы котельных (в разработанных макетах расчета делают расчеты служба ПТО). 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НТД позволяет персоналу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Вести отчетность и объективно оценивать эффективность работы котельных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Рассчитывать коэффициенты резерва тепловой экономичности, степени использования резерва тепловой экономичности и пережога топлива по ключевым ТЭП котельной; Оценивать резервы тепловой экономичности оборудования вследствие отклонения фактического значения показателей от его нормативных значени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НТД и в объеме работ производится разработка рекомендаций по экономичным режимам работы котельных.</w:t>
      </w:r>
    </w:p>
    <w:p>
      <w:pPr>
        <w:pStyle w:val="Normal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ТД используются как основание для расчета нормативов удельных расходов топлива при установлении тарифов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чет и экспертиза нормативов технологических потерь при передаче тепловой энергии, теплоносителя по тепловым сетям, сопровождение при их утверждении в Минэнерго РФ на период регулирования тарифов</w:t>
      </w:r>
    </w:p>
    <w:p>
      <w:pPr>
        <w:pStyle w:val="Normal"/>
        <w:ind w:left="9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ребования РСТ, РЭК, Минэнерго РФ для установления тарифа (Приказ Министерства энергетики РФ от 30 декабря 2008 г.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325 "Об утверждении порядка определения нормативов технологических потерь при передаче тепловой энергии, теплоносителя»)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расчет и обоснование нормативов технологических потерь при передаче тепловой энергии, теплоносителя по тепловым сетям при утверждении в Минэнерго РФ.</w:t>
      </w:r>
    </w:p>
    <w:p>
      <w:pPr>
        <w:pStyle w:val="Normal"/>
        <w:ind w:left="14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чет и экспертиза нормативов удельного расхода топлива при производстве электрической и тепловой энергии на ТЭЦ и котельных, сопровождение при их утверждении в Республиканской службе по тарифам Республики Дагестан на период регулирования тарифов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я РСТ, РЭК для установления тарифа (Приказ Минэнерго России от 30.12.2008 N 323 "Об утверждении порядка определения нормативов удельного расхода топлива при производстве электрической и тепловой энергии")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ель: расчет и обоснование нормативов удельного расхода топлива при производстве электрической и тепловой энергии на ТЭЦ, а также нормативов удельного расхода топлива при производстве тепловой энергии на котельных при утверждении тарифа.</w:t>
      </w:r>
      <w:r>
        <w:br w:type="page"/>
      </w:r>
    </w:p>
    <w:p>
      <w:pPr>
        <w:pStyle w:val="TextBody"/>
        <w:keepLines/>
        <w:widowControl w:val="false"/>
        <w:shd w:fill="FFFFFF" w:val="clear"/>
        <w:spacing w:before="0" w:after="0"/>
        <w:ind w:left="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 w:val="false"/>
          <w:sz w:val="24"/>
          <w:szCs w:val="24"/>
        </w:rPr>
        <w:t>Разработка программы в области энергосбережения и повышения энергетической эффективности Махачкалинской ТЭЦ и тепловых сетей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е Федеральный закон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РСТ, РЭК для установления тарифа (Статья 25 ФЗ от 23 ноября 2009 г. N 261-ФЗ "Об энергосбережении..." Приказ Министерства энергетики РФ от 30 июня 2014 г. N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) – подаются в составе документов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Цель: разработка экономически обоснованных организационно-технических мероприятий, направленных на энергосбережение и повышение эффективности потребления </w:t>
      </w:r>
      <w:r>
        <w:rPr>
          <w:b w:val="false"/>
          <w:sz w:val="24"/>
          <w:szCs w:val="24"/>
        </w:rPr>
        <w:t>топливно-энергетических ресурсов предприятием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мероприятий Программы позволит снизить потребление ТЭР и затраты на их покупку, повысить надежность теплоснабжения. Мероприятия могут быть реализованы за счет различных источников финансирования (кредит, энергосервисный контракт и пр.)</w:t>
      </w:r>
    </w:p>
    <w:p>
      <w:pPr>
        <w:pStyle w:val="TextBody"/>
        <w:keepLines/>
        <w:widowControl w:val="false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работка нормативных энергетических характеристик тепловых сетей 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Требование Ростехнадзора на основании Правил технической эксплуатации (ПТЭ тепловых энергоустановок п.2.5.1 Для эффективной эксплуатации тепловых энергоустановок организация обеспечивает:... разработку нормативных энергетических характеристик тепловых энергоустановок; п.2.5.6. Энергетические характеристики тепловых сетей составляются по следующим показателям: тепловые потери, потери теплоносителя, удельный расход электроэнергии на транспорт теплоносителя, максимальный и среднечасовой расход сетевой воды, разность температур в подающем и обратном трубопроводах).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 xml:space="preserve">Разработка энергетических характеристик тепловых сетей является основой для проведения ежемесячных расчетов нормативных технико-экономических показателей работы тепловых сетей (в разработанных макетах расчета делают расчеты служба ПТО). </w:t>
      </w:r>
    </w:p>
    <w:p>
      <w:pPr>
        <w:pStyle w:val="Normal"/>
        <w:ind w:firstLine="567"/>
        <w:rPr/>
      </w:pPr>
      <w:r>
        <w:rPr>
          <w:b w:val="false"/>
          <w:bCs w:val="false"/>
          <w:sz w:val="24"/>
          <w:szCs w:val="24"/>
        </w:rPr>
        <w:t>Наличие энергетических характеристик позволяет персоналу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4"/>
          <w:szCs w:val="24"/>
        </w:rPr>
        <w:t>Вести отчетность и объективно оценивать эффективность работы тепловых сете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читывать сверхнормативные потери и разрабатывать режимы работы тепловых сетей</w:t>
      </w:r>
    </w:p>
    <w:p>
      <w:pPr>
        <w:pStyle w:val="Normal"/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нергетических характеристики тепловых сетей по показателям: «потери сетевой воды», «тепловые потери», «удельный расход сетевой воды», «разность температур сетевой воды в подающих и обратных трубопроводах», «удельный расход электроэнергии» используются как основание для расчета нормативов тепловых потерь при установлении тарифов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Начальник ПТО                                                          Алибеков У.А.</w:t>
      </w:r>
    </w:p>
    <w:sectPr>
      <w:footerReference w:type="default" r:id="rId2"/>
      <w:footerReference w:type="first" r:id="rId3"/>
      <w:type w:val="nextPage"/>
      <w:pgSz w:w="11906" w:h="16838"/>
      <w:pgMar w:left="1276" w:right="1136" w:gutter="0" w:header="0" w:top="567" w:footer="714" w:bottom="77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Gelvetsky 12pt">
    <w:altName w:val="Times New Roman"/>
    <w:charset w:val="00"/>
    <w:family w:val="auto"/>
    <w:pitch w:val="default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40"/>
        <w:b/>
        <w:szCs w:val="40"/>
        <w:bCs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851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851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40"/>
        <w:b/>
        <w:szCs w:val="40"/>
        <w:bCs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bCs/>
      <w:color w:val="000000"/>
      <w:sz w:val="40"/>
      <w:szCs w:val="40"/>
    </w:rPr>
  </w:style>
  <w:style w:type="character" w:styleId="WW8Num8z1">
    <w:name w:val="WW8Num8z1"/>
    <w:qFormat/>
    <w:rPr>
      <w:rFonts w:cs="Times New Roman"/>
      <w:b/>
      <w:bCs/>
      <w:sz w:val="28"/>
      <w:szCs w:val="28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1">
    <w:name w:val="Заголовок 2 Знак1"/>
    <w:qFormat/>
    <w:rPr>
      <w:sz w:val="32"/>
      <w:szCs w:val="32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cs="Times New Roman"/>
      <w:b/>
      <w:bCs/>
      <w:sz w:val="16"/>
      <w:szCs w:val="16"/>
      <w:lang w:val="ru-RU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b/>
      <w:bCs/>
    </w:rPr>
  </w:style>
  <w:style w:type="character" w:styleId="Style7">
    <w:name w:val="Пункт Знак"/>
    <w:qFormat/>
    <w:rPr>
      <w:rFonts w:cs="Times New Roman"/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b/>
      <w:bCs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PageNumber">
    <w:name w:val="Page Number"/>
    <w:basedOn w:val="Style6"/>
    <w:rPr/>
  </w:style>
  <w:style w:type="character" w:styleId="SubtitleChar">
    <w:name w:val="Subtitl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cs="Times New Roman"/>
      <w:b/>
      <w:bCs/>
      <w:sz w:val="22"/>
      <w:szCs w:val="22"/>
      <w:lang w:val="ru-RU"/>
    </w:rPr>
  </w:style>
  <w:style w:type="character" w:styleId="18">
    <w:name w:val="Знак Знак18"/>
    <w:qFormat/>
    <w:rPr>
      <w:rFonts w:cs="Times New Roman"/>
      <w:b/>
      <w:bCs/>
      <w:sz w:val="32"/>
      <w:szCs w:val="32"/>
    </w:rPr>
  </w:style>
  <w:style w:type="character" w:styleId="14">
    <w:name w:val="Знак Знак14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5">
    <w:name w:val="Подзаголовок Знак"/>
    <w:qFormat/>
    <w:rPr>
      <w:rFonts w:eastAsia="SimSun;宋体"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Схема документа Знак"/>
    <w:qFormat/>
    <w:rPr>
      <w:rFonts w:cs="Times New Roman"/>
      <w:b/>
      <w:bCs/>
      <w:sz w:val="2"/>
    </w:rPr>
  </w:style>
  <w:style w:type="character" w:styleId="Style17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rFonts w:cs="Times New Roman"/>
      <w:b/>
      <w:bCs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11">
    <w:name w:val="Подпункт Знак1"/>
    <w:qFormat/>
    <w:rPr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3">
    <w:name w:val="Пункт2 Знак"/>
    <w:qFormat/>
    <w:rPr>
      <w:b/>
      <w:bCs/>
      <w:sz w:val="28"/>
      <w:szCs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b w:val="false"/>
      <w:bCs w:val="false"/>
    </w:rPr>
  </w:style>
  <w:style w:type="paragraph" w:styleId="Style23">
    <w:name w:val="Пункт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/>
  </w:style>
  <w:style w:type="paragraph" w:styleId="24">
    <w:name w:val="Пункт-2"/>
    <w:basedOn w:val="Style23"/>
    <w:qFormat/>
    <w:pPr>
      <w:keepNext w:val="true"/>
      <w:numPr>
        <w:ilvl w:val="0"/>
        <w:numId w:val="4"/>
      </w:numPr>
      <w:outlineLvl w:val="2"/>
    </w:pPr>
    <w:rPr>
      <w:b w:val="false"/>
      <w:bCs w:val="false"/>
    </w:rPr>
  </w:style>
  <w:style w:type="paragraph" w:styleId="Style24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  <w:outlineLvl w:val="9"/>
    </w:pPr>
    <w:rPr>
      <w:kern w:val="0"/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 w:val="false"/>
      <w:bCs w:val="false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540" w:right="-1" w:hanging="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>
      <w:b w:val="false"/>
      <w:bCs w:val="false"/>
      <w:sz w:val="24"/>
      <w:szCs w:val="24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30">
    <w:name w:val="Подподпункт"/>
    <w:basedOn w:val="Normal"/>
    <w:qFormat/>
    <w:pPr>
      <w:tabs>
        <w:tab w:val="clear" w:pos="708"/>
        <w:tab w:val="left" w:pos="3600" w:leader="none"/>
      </w:tabs>
      <w:spacing w:lineRule="auto" w:line="360"/>
      <w:ind w:left="3600" w:hanging="360"/>
      <w:jc w:val="both"/>
    </w:pPr>
    <w:rPr>
      <w:b w:val="false"/>
      <w:bCs w:val="false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874" w:leader="dot"/>
      </w:tabs>
    </w:pPr>
    <w:rPr/>
  </w:style>
  <w:style w:type="paragraph" w:styleId="Style31">
    <w:name w:val="Подпункт"/>
    <w:basedOn w:val="Style23"/>
    <w:qFormat/>
    <w:pPr>
      <w:numPr>
        <w:ilvl w:val="0"/>
        <w:numId w:val="0"/>
      </w:numPr>
      <w:tabs>
        <w:tab w:val="clear" w:pos="708"/>
        <w:tab w:val="left" w:pos="1134" w:leader="none"/>
      </w:tabs>
      <w:snapToGrid w:val="true"/>
      <w:ind w:left="1134" w:hanging="1134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</w:rPr>
  </w:style>
  <w:style w:type="paragraph" w:styleId="Style32">
    <w:name w:val="Договор - пункт"/>
    <w:basedOn w:val="Normal"/>
    <w:qFormat/>
    <w:pPr>
      <w:tabs>
        <w:tab w:val="clear" w:pos="708"/>
        <w:tab w:val="left" w:pos="454" w:leader="none"/>
      </w:tabs>
      <w:ind w:left="454" w:hanging="454"/>
      <w:jc w:val="both"/>
    </w:pPr>
    <w:rPr>
      <w:rFonts w:eastAsia="SimSun;宋体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-540" w:hanging="0"/>
      <w:jc w:val="both"/>
    </w:pPr>
    <w:rPr>
      <w:b w:val="false"/>
      <w:bCs w:val="false"/>
      <w:sz w:val="20"/>
      <w:szCs w:val="20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бычный12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bCs w:val="false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50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 w:val="false"/>
      <w:b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Helv" w:hAnsi="Helv" w:cs="Helv"/>
      <w:b w:val="false"/>
      <w:bCs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Helv" w:hAnsi="Helv" w:cs="Helv"/>
      <w:b w:val="false"/>
      <w:bCs w:val="false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" w:hAnsi="Helv" w:cs="Helv"/>
      <w:b w:val="false"/>
      <w:bCs w:val="false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b w:val="false"/>
      <w:bCs w:val="false"/>
      <w:sz w:val="20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 w:val="false"/>
      <w:bCs w:val="false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 w:val="false"/>
      <w:bCs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u w:val="single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81">
    <w:name w:val="xl18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193">
    <w:name w:val="xl19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color w:val="008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 w:val="false"/>
      <w:bCs w:val="false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b w:val="false"/>
      <w:bCs w:val="false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218">
    <w:name w:val="xl218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19">
    <w:name w:val="xl219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FF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41">
    <w:name w:val="xl241"/>
    <w:basedOn w:val="Normal"/>
    <w:qFormat/>
    <w:pP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24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0">
    <w:name w:val="xl250"/>
    <w:basedOn w:val="Normal"/>
    <w:qFormat/>
    <w:pPr>
      <w:spacing w:before="280" w:after="280"/>
    </w:pPr>
    <w:rPr>
      <w:b w:val="false"/>
      <w:bCs w:val="false"/>
      <w:sz w:val="26"/>
      <w:szCs w:val="26"/>
      <w:u w:val="single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2">
    <w:name w:val="xl252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pacing w:before="280" w:after="280"/>
    </w:pPr>
    <w:rPr>
      <w:b w:val="false"/>
      <w:bCs w:val="false"/>
      <w:sz w:val="24"/>
      <w:szCs w:val="24"/>
      <w:u w:val="single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0">
    <w:name w:val="xl27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5">
    <w:name w:val="xl275"/>
    <w:basedOn w:val="Normal"/>
    <w:qFormat/>
    <w:pP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 w:val="false"/>
      <w:bCs w:val="false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color w:val="FF0000"/>
      <w:sz w:val="24"/>
      <w:szCs w:val="24"/>
    </w:rPr>
  </w:style>
  <w:style w:type="paragraph" w:styleId="Xl289">
    <w:name w:val="xl289"/>
    <w:basedOn w:val="Normal"/>
    <w:qFormat/>
    <w:pPr>
      <w:pBdr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293">
    <w:name w:val="xl29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 w:val="false"/>
      <w:bCs w:val="false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7">
    <w:name w:val="xl3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1">
    <w:name w:val="xl31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18"/>
      <w:szCs w:val="1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333399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333399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eastAsia="SimSun;宋体"/>
      <w:b w:val="false"/>
      <w:bCs w:val="false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b w:val="false"/>
      <w:bCs w:val="false"/>
      <w:sz w:val="24"/>
      <w:szCs w:val="24"/>
      <w:lang w:val="en-US"/>
    </w:rPr>
  </w:style>
  <w:style w:type="paragraph" w:styleId="Style38">
    <w:name w:val="Договор - реквизиты"/>
    <w:basedOn w:val="Normal"/>
    <w:qFormat/>
    <w:pPr>
      <w:tabs>
        <w:tab w:val="clear" w:pos="708"/>
        <w:tab w:val="right" w:pos="4572" w:leader="none"/>
      </w:tabs>
    </w:pPr>
    <w:rPr>
      <w:b w:val="false"/>
      <w:bCs w:val="false"/>
      <w:sz w:val="22"/>
      <w:szCs w:val="22"/>
      <w:lang w:val="en-US"/>
    </w:rPr>
  </w:style>
  <w:style w:type="paragraph" w:styleId="111">
    <w:name w:val="Обычный1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b w:val="false"/>
      <w:bCs w:val="false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bCs w:val="false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bCs w:val="false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bCs w:val="false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bCs w:val="false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bCs w:val="false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41">
    <w:name w:val="Стиль14"/>
    <w:basedOn w:val="Normal"/>
    <w:qFormat/>
    <w:pPr>
      <w:spacing w:lineRule="auto" w:line="264"/>
      <w:ind w:firstLine="720"/>
      <w:jc w:val="both"/>
    </w:pPr>
    <w:rPr>
      <w:b w:val="false"/>
      <w:bCs w:val="false"/>
    </w:rPr>
  </w:style>
  <w:style w:type="paragraph" w:styleId="Style40">
    <w:name w:val="Таблица текст"/>
    <w:basedOn w:val="Normal"/>
    <w:qFormat/>
    <w:pPr>
      <w:spacing w:before="40" w:after="40"/>
      <w:ind w:left="57" w:right="57" w:hanging="0"/>
    </w:pPr>
    <w:rPr>
      <w:b w:val="false"/>
      <w:bCs w:val="false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Стиль начало"/>
    <w:basedOn w:val="Normal"/>
    <w:qFormat/>
    <w:pPr>
      <w:spacing w:lineRule="auto" w:line="264"/>
    </w:pPr>
    <w:rPr>
      <w:b w:val="false"/>
      <w:bCs w:val="false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6">
    <w:name w:val="Пункт-3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b w:val="false"/>
      <w:bCs w:val="false"/>
    </w:rPr>
  </w:style>
  <w:style w:type="paragraph" w:styleId="41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b w:val="false"/>
      <w:bCs w:val="false"/>
    </w:rPr>
  </w:style>
  <w:style w:type="paragraph" w:styleId="61">
    <w:name w:val="Пункт-6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b w:val="false"/>
      <w:bCs w:val="false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b w:val="false"/>
      <w:b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jc w:val="center"/>
    </w:pPr>
    <w:rPr>
      <w:b w:val="false"/>
      <w:b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ind w:firstLine="662"/>
    </w:pPr>
    <w:rPr>
      <w:b w:val="false"/>
      <w:bCs w:val="false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662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b w:val="false"/>
      <w:bCs w:val="false"/>
      <w:sz w:val="24"/>
      <w:szCs w:val="24"/>
    </w:rPr>
  </w:style>
  <w:style w:type="paragraph" w:styleId="16">
    <w:name w:val="Название1"/>
    <w:basedOn w:val="Normal"/>
    <w:qFormat/>
    <w:pPr>
      <w:jc w:val="center"/>
    </w:pPr>
    <w:rPr>
      <w:sz w:val="32"/>
      <w:szCs w:val="32"/>
      <w:lang w:val="en-US" w:eastAsia="en-US"/>
    </w:rPr>
  </w:style>
  <w:style w:type="paragraph" w:styleId="17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9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83"/>
    </w:pPr>
    <w:rPr>
      <w:color w:val="000000"/>
    </w:rPr>
  </w:style>
  <w:style w:type="paragraph" w:styleId="28">
    <w:name w:val="Пункт2"/>
    <w:basedOn w:val="Style23"/>
    <w:qFormat/>
    <w:pPr>
      <w:keepNext w:val="true"/>
      <w:numPr>
        <w:ilvl w:val="0"/>
        <w:numId w:val="0"/>
      </w:numPr>
      <w:suppressAutoHyphens w:val="true"/>
      <w:snapToGrid w:val="true"/>
      <w:spacing w:lineRule="auto" w:line="240" w:before="240" w:after="120"/>
      <w:ind w:left="1134" w:hanging="1134"/>
      <w:jc w:val="left"/>
      <w:outlineLvl w:val="2"/>
    </w:pPr>
    <w:rPr/>
  </w:style>
  <w:style w:type="paragraph" w:styleId="Style44">
    <w:name w:val="Обычный отступ"/>
    <w:basedOn w:val="Normal"/>
    <w:qFormat/>
    <w:pPr>
      <w:ind w:left="720" w:hanging="0"/>
    </w:pPr>
    <w:rPr>
      <w:rFonts w:ascii="CG Times (WN);Times New Roman" w:hAnsi="CG Times (WN);Times New Roman" w:cs="CG Times (WN);Times New Roman"/>
      <w:b w:val="false"/>
      <w:bCs w:val="false"/>
      <w:sz w:val="20"/>
      <w:szCs w:val="20"/>
      <w:lang w:val="en-GB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Cs w:val="false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Cs w:val="false"/>
      <w:sz w:val="24"/>
      <w:szCs w:val="20"/>
    </w:rPr>
  </w:style>
  <w:style w:type="paragraph" w:styleId="37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b w:val="false"/>
      <w:bCs w:val="false"/>
      <w:sz w:val="24"/>
      <w:szCs w:val="24"/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b w:val="false"/>
      <w:bCs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6"/>
      <w:ind w:hanging="278"/>
    </w:pPr>
    <w:rPr>
      <w:rFonts w:ascii="Calibri" w:hAnsi="Calibri" w:cs="Calibri"/>
      <w:b w:val="false"/>
      <w:bCs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6"/>
    </w:pPr>
    <w:rPr>
      <w:rFonts w:ascii="Calibri" w:hAnsi="Calibri" w:cs="Calibri"/>
      <w:b w:val="false"/>
      <w:bCs w:val="false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36"/>
      <w:ind w:firstLine="480"/>
      <w:jc w:val="both"/>
    </w:pPr>
    <w:rPr>
      <w:rFonts w:ascii="Calibri" w:hAnsi="Calibri" w:cs="Calibri"/>
      <w:b w:val="false"/>
      <w:bCs w:val="false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288"/>
    </w:pPr>
    <w:rPr>
      <w:rFonts w:ascii="Calibri" w:hAnsi="Calibri" w:cs="Calibri"/>
      <w:b w:val="false"/>
      <w:bCs w:val="fals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154"/>
    </w:pPr>
    <w:rPr>
      <w:rFonts w:ascii="Calibri" w:hAnsi="Calibri" w:cs="Calibri"/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b w:val="false"/>
      <w:bCs w:val="false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Calibri" w:hAnsi="Calibri" w:cs="Calibri"/>
      <w:b w:val="false"/>
      <w:bCs w:val="false"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46">
    <w:name w:val="Нумерованный многоуровневый"/>
    <w:basedOn w:val="Style22"/>
    <w:qFormat/>
    <w:pPr>
      <w:numPr>
        <w:ilvl w:val="0"/>
        <w:numId w:val="3"/>
      </w:numPr>
      <w:tabs>
        <w:tab w:val="clear" w:pos="708"/>
        <w:tab w:val="left" w:pos="360" w:leader="none"/>
        <w:tab w:val="left" w:pos="864" w:leader="none"/>
        <w:tab w:val="left" w:pos="1800" w:leader="none"/>
      </w:tabs>
      <w:autoSpaceDE w:val="true"/>
      <w:spacing w:lineRule="auto" w:line="240" w:before="0" w:after="120"/>
      <w:ind w:left="360" w:hanging="360"/>
      <w:contextualSpacing/>
      <w:jc w:val="left"/>
    </w:pPr>
    <w:rPr>
      <w:rFonts w:ascii="Arial" w:hAnsi="Arial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6:00Z</dcterms:created>
  <dc:creator>sp.oppt</dc:creator>
  <dc:description/>
  <cp:keywords/>
  <dc:language>en-US</dc:language>
  <cp:lastModifiedBy>Уллуби Алибеков</cp:lastModifiedBy>
  <cp:lastPrinted>2024-01-25T09:10:00Z</cp:lastPrinted>
  <dcterms:modified xsi:type="dcterms:W3CDTF">2024-01-25T06:10:00Z</dcterms:modified>
  <cp:revision>111</cp:revision>
  <dc:subject/>
  <dc:title> </dc:title>
</cp:coreProperties>
</file>