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19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перевооружение котельной по ул. Победы, 27 в г. Сальск (установка котлов наружного размещения, перевод с угольного топлива на газообразное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перевооружение котельной по ул. Победы, 27 в г. Сальск (установка котлов наружного размещения, перевод с угольного топлива на газообразное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73 446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28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60190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документов. Текст запроса: Добрый День!</w:t>
        <w:br/>
        <w:t>Просим предоставить сведения ОПО(опасный производственный объект) на перевооружаемый объект.. Текст ответа: ЗАПРОС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создания запрос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3.05.2024 10:50 MCK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кст запрос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 предоставить сведения ОПО (опасный производственный объект) на перевооружаемый объе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на запрос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оответствии с Федеральным законом от 21.07.1997 №116-ФЗ «О промышленной безопасности опасных производственных объектов» угольная котельная по адресу ул. Победы, 27 в г. Сальск не имеет признаков опасности, в связи с чем не включена в государственный реестр опасных производственных объектов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ма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2:35Z</dcterms:created>
  <dc:creator/>
  <dc:description/>
  <dc:language>en-US</dc:language>
  <cp:lastModifiedBy/>
  <dcterms:modified xsi:type="dcterms:W3CDTF">2024-05-24T05:42:36Z</dcterms:modified>
  <cp:revision>2</cp:revision>
  <dc:subject/>
  <dc:title/>
</cp:coreProperties>
</file>