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лександра Юрьевна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конструкций металлических навесов (Навес-1, Навес -2, Навес-3, Навес-4) подземной автостоянки, пристроенных помещений общественного назначения корпу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изготовлению и монтажу конструкций металлических навесов (Навес-1, Навес -2, Навес-3, Навес-4) подземной автостоянки, пристроенных помещений общественного назначения корпуса на объекте: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 очередь строительства, включающая в себя: Комплекс апартаментов гостиничного типа (корпусы 4,6) с помещениями общественного и технического назначения и подземной автостоянкой. Комплекс апартаментов гостиничного типа (корпус 5) с помещениями общественного и технического назначения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 4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 814 762,45 руб.</w:t>
        <w:br/>
        <w:br/>
        <w:br/>
        <w:t>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24 года по 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4 года в 17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17 июня 2024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1:12Z</dcterms:created>
  <dc:creator/>
  <dc:description/>
  <dc:language>en-US</dc:language>
  <cp:lastModifiedBy/>
  <dcterms:modified xsi:type="dcterms:W3CDTF">2024-05-24T09:21:12Z</dcterms:modified>
  <cp:revision>2</cp:revision>
  <dc:subject/>
  <dc:title/>
</cp:coreProperties>
</file>