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7 ма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13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5.2024 17:0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15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4 10:3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20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4 00:2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фиков Руслан Нурул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Александр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нев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трофанов Русла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 Александр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гай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шковец Ан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1:45Z</dcterms:created>
  <dc:creator/>
  <dc:description/>
  <dc:language>en-US</dc:language>
  <cp:lastModifiedBy/>
  <dcterms:modified xsi:type="dcterms:W3CDTF">2024-05-27T06:41:46Z</dcterms:modified>
  <cp:revision>2</cp:revision>
  <dc:subject/>
  <dc:title/>
</cp:coreProperties>
</file>