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, ОЦЕНКИ И СОПОСТАВЛ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6024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9981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 2 Калининского района" г. Санкт-Петербург (ИНН: 7804391903, КПП: 780401001, ОГРН: 10898472204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5257, г. Санкт- Петербург, ул. Вавиловых д. 13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5257, г. Санкт- Петербург, ул. Вавиловых д. 13, корпу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 2 Калининского района" г. Санкт-Петербург (ИНН: 7804391903, КПП: 780401001, ОГРН: 10898472204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5257, г. Санкт- Петербург, ул. Вавиловых д. 13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5257, г. Санкт- Петербург, ул. Вавиловых д. 13, корпу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шковец А. Н., тел.: +78122416949 доб.213, факс: +78125556824, e-mail: info@gks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диагностированию внутридомового газового оборудования в многоквартирных домах, находящихся в обслуживании ООО «Жилкомсервис №2 Калининского района на 2024-2028г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диагностированию внутридомового газового оборудования в многоквартирных домах, находящихся в обслуживании ООО «Жилкомсервис №2 Калининского района на 2024-2028г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675"/>
        <w:gridCol w:w="1561"/>
        <w:gridCol w:w="2609"/>
        <w:gridCol w:w="2373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9: Деятельность по техническому контролю, испытаниям и анализу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840 89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я 2024 года по 27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95257, г. Санкт- Петербург, ул. Вавиловых д. 13, корпус 1, 27 мая 2024 года в 15:22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5257, г. Санкт- Петербург, ул. Вавиловых д. 13, корпус 1, 27 мая 2024 года в 15:22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5.2024 17:05:3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13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5.2024 10:39:0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15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5.2024 00:21:2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20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13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15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20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13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5.2024 17:05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15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5.2024 10:3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20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5.2024 00:21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0"/>
        <w:gridCol w:w="4368"/>
      </w:tblGrid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13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 248 853.14 руб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15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021 420.77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фиков Руслан Нурул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рбань Александр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чнева Елена Алекс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трофанов Руслан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озова Наталья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гай Светлан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шковец Ан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32:51Z</dcterms:created>
  <dc:creator/>
  <dc:description/>
  <dc:language>en-US</dc:language>
  <cp:lastModifiedBy/>
  <dcterms:modified xsi:type="dcterms:W3CDTF">2024-05-27T12:32:52Z</dcterms:modified>
  <cp:revision>2</cp:revision>
  <dc:subject/>
  <dc:title/>
</cp:coreProperties>
</file>