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29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ОРЭЛЕКТРОСЕТЬ" (ИНН: 2628002660, КПП: 262801001, ОГРН: 1022601319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Россия, Ставропольский край, г. Кисловодск, ул. Одесская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Россия, Ставропольский край, г. Кисловодск, ул. Одесская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ОРЭЛЕКТРОСЕТЬ" (ИНН: 2628002660, КПП: 262801001, ОГРН: 10226013191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Россия, Ставропольский край, г. Кисловодск, ул. Одесская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Россия, Ставропольский край, г. Кисловодск, ул. Одесская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енко Д. К., тел.: 8 (87937) 2-29-65, e-mail: kiels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\ замене приборов учета и прочего электрооборудования в многоквартирных домах города Кисловод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\ замене приборов учета и прочего электрооборудования в многоквартирных домах города Кисловод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30"/>
        <w:gridCol w:w="1618"/>
        <w:gridCol w:w="2649"/>
        <w:gridCol w:w="2510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словная единица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омплект)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820 Условная единица, Работы по установке приборов учета расхода электроэнергии: 40 Условная единица, Работы по установке приборов учета расхода электроэнергии: 20 Условная единица, Работы по установке приборов учета расхода электроэнергии: 150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06 948.1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Россия, Ставропольский край, г. Кисловодск, ул. Одесская 3, 24 ма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990, - 19.05.2024 19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326 8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 основании пункт 10.1 документации о проведении запроса технико-коммерческих предложений в электронной форме, запрос ТКП признан несостоявшимся поскольку по окончании срока подачи заявок на участие в закупке, установленного документацией о закупке, Заказчиком (оператором электронной площадки) получена только одна заявка.</w:t>
        <w:br/>
        <w:br/>
        <w:t>Согласно пункту 10.2.1 документации о проведении запроса технико-коммерческих предложений в электронной форме, в случае признания закупки несостоявшейся закупочной комиссией принято решение не заключать договора по итогам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2:23Z</dcterms:created>
  <dc:creator/>
  <dc:description/>
  <dc:language>en-US</dc:language>
  <cp:lastModifiedBy/>
  <dcterms:modified xsi:type="dcterms:W3CDTF">2024-05-27T15:02:23Z</dcterms:modified>
  <cp:revision>2</cp:revision>
  <dc:subject/>
  <dc:title/>
</cp:coreProperties>
</file>