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ма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92402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60190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остиев А. А., тел.: 88635457686, e-mail: tessna@teploseti.donpac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хническое перевооружение котельной по ул. Победы, 27 в г. Сальск (установка котлов наружного размещения, перевод с угольного топлива на газообразное)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хническое перевооружение котельной по ул. Победы, 27 в г. Сальск (установка котлов наружного размещения, перевод с угольного топлива на газообразное)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2801"/>
        <w:gridCol w:w="1377"/>
        <w:gridCol w:w="2826"/>
        <w:gridCol w:w="2250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инженерно-техническому проектированию систем энергоснабжения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13.000: Услуги по инженерно-техническому проектированию систем энергоснабжени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инженерно-техническому проектированию систем энергоснабжения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 573 446.3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мая 2024 года по 28 ма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ма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мая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9 ма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6880, Россия, Ростовская область, г. Батайск, ул. Кирова 14, 28 мая 2024 года в 09:15 часов местного времени.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вторых частей заяво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36"/>
        <w:gridCol w:w="2312"/>
        <w:gridCol w:w="5290"/>
      </w:tblGrid>
      <w:tr>
        <w:trPr/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2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970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2 573 446.30 руб.</w:t>
            </w:r>
          </w:p>
        </w:tc>
        <w:tc>
          <w:tcPr>
            <w:tcW w:w="52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5"/>
        <w:gridCol w:w="4273"/>
      </w:tblGrid>
      <w:tr>
        <w:trPr/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970, - 17.05.2024 13:39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2 573 446.30 руб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автян Давид Арсен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ляшенко Алексей Виктор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остиев Андрей Анатоль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лешов Артем Геннадь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жова Алина Викто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16:09Z</dcterms:created>
  <dc:creator/>
  <dc:description/>
  <dc:language>en-US</dc:language>
  <cp:lastModifiedBy/>
  <dcterms:modified xsi:type="dcterms:W3CDTF">2024-05-28T06:16:10Z</dcterms:modified>
  <cp:revision>2</cp:revision>
  <dc:subject/>
  <dc:title/>
</cp:coreProperties>
</file>