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4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194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ункта автоматического регулирования напряжения 10 кВ (ПАРН) в с. Верхнесадовое, г. Севастопо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ункта автоматического регулирования напряжения 10 кВ (ПАРМ) в с. Верхнесадовое, г. Севастопо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74"/>
        <w:gridCol w:w="1434"/>
        <w:gridCol w:w="2792"/>
        <w:gridCol w:w="274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ановка пункта автоматического регулирования напряжения 10 кВ (ПАРМ) в с. Верхнесадовое, г. Севастополь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20: Работы строительные по строительству трансформаторных станций и подстанций для распределения электричества в пределах какого-либо района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трансформаторных станций и подстанций для распределения электричества в пределах какого-либо район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360 451.1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4 года по 27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7 мая 2024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7 мая 2024 года в 08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0:10Z</dcterms:created>
  <dc:creator/>
  <dc:description/>
  <dc:language>en-US</dc:language>
  <cp:lastModifiedBy/>
  <dcterms:modified xsi:type="dcterms:W3CDTF">2024-05-29T05:10:10Z</dcterms:modified>
  <cp:revision>2</cp:revision>
  <dc:subject/>
  <dc:title/>
</cp:coreProperties>
</file>