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1416" w:firstLine="708"/>
        <w:jc w:val="both"/>
        <w:rPr/>
      </w:pPr>
      <w:r>
        <w:rPr>
          <w:b w:val="false"/>
          <w:bCs w:val="false"/>
          <w:sz w:val="27"/>
          <w:szCs w:val="27"/>
        </w:rPr>
        <w:tab/>
        <w:tab/>
        <w:tab/>
        <w:tab/>
        <w:tab/>
        <w:tab/>
      </w:r>
      <w:r>
        <w:rPr>
          <w:bCs w:val="false"/>
          <w:sz w:val="27"/>
          <w:szCs w:val="27"/>
        </w:rPr>
        <w:t>УТВЕРЖДАЮ</w:t>
      </w:r>
    </w:p>
    <w:p>
      <w:pPr>
        <w:pStyle w:val="Normal"/>
        <w:ind w:left="2832" w:firstLine="708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ab/>
        <w:tab/>
        <w:tab/>
        <w:t xml:space="preserve">           Заместитель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Генерального директора -</w:t>
      </w:r>
    </w:p>
    <w:p>
      <w:pPr>
        <w:pStyle w:val="Normal"/>
        <w:ind w:left="1416" w:firstLine="708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ab/>
        <w:t xml:space="preserve"> Главный инженер</w:t>
      </w:r>
    </w:p>
    <w:p>
      <w:pPr>
        <w:pStyle w:val="Normal"/>
        <w:ind w:left="212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ОО «Севастопольэнерго»</w:t>
      </w:r>
    </w:p>
    <w:p>
      <w:pPr>
        <w:pStyle w:val="Normal"/>
        <w:ind w:left="2832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___</w:t>
      </w:r>
      <w:r>
        <w:rPr>
          <w:sz w:val="27"/>
          <w:szCs w:val="27"/>
          <w:lang w:val="en-US" w:eastAsia="en-US"/>
        </w:rPr>
        <w:t>________ В.А.Шульженк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«____» ______________2024 г.</w:t>
      </w:r>
    </w:p>
    <w:p>
      <w:pPr>
        <w:pStyle w:val="Normal"/>
        <w:spacing w:before="276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ОЕ ЗАДАНИЕ</w:t>
      </w:r>
    </w:p>
    <w:p>
      <w:pPr>
        <w:pStyle w:val="Normal"/>
        <w:spacing w:before="360" w:after="0"/>
        <w:ind w:hanging="0"/>
        <w:jc w:val="center"/>
        <w:rPr/>
      </w:pPr>
      <w:r>
        <w:rPr>
          <w:sz w:val="36"/>
          <w:szCs w:val="36"/>
        </w:rPr>
        <w:t xml:space="preserve">На корректировку и реализацию проекта </w:t>
        <w:br/>
        <w:t>«Организация сетей связи между ПС 110 кВ ПС-11 и ЦУС с заменой оборудования иностранного производства ООО «Севастопольэнерго»</w:t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19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36"/>
          <w:szCs w:val="36"/>
        </w:rPr>
      </w:pPr>
      <w:r>
        <w:rPr>
          <w:sz w:val="28"/>
          <w:szCs w:val="28"/>
        </w:rPr>
        <w:t>Севастополь 2024 г.</w:t>
      </w:r>
      <w:r>
        <w:br w:type="page"/>
      </w:r>
    </w:p>
    <w:p>
      <w:pPr>
        <w:pStyle w:val="Style16"/>
        <w:tabs>
          <w:tab w:val="clear" w:pos="708"/>
          <w:tab w:val="right" w:pos="9720" w:leader="dot"/>
          <w:tab w:val="left" w:pos="11160" w:leader="none"/>
        </w:tabs>
        <w:ind w:left="851" w:right="221" w:hanging="851"/>
        <w:jc w:val="both"/>
        <w:rPr/>
      </w:pPr>
      <w:r>
        <w:rPr/>
        <w:t>ПЕРЕЧЕНЬ ПРИНЯТЫХ СОКРАЩЕН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6"/>
        <w:gridCol w:w="5464"/>
      </w:tblGrid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Аккумуляторная батаре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матическое включение резерв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матизированное рабочее место</w:t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ДТ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матизированная система диспетчерско-технологического управления</w:t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УТ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>Автоматизированная система управления технологическим процессом</w:t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ЧР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матическая частотная разгрузка</w:t>
            </w:r>
          </w:p>
        </w:tc>
      </w:tr>
      <w:tr>
        <w:trPr>
          <w:trHeight w:val="237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за данных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душная линия электропередач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спетчерский пункт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спетчерский центр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пасное имущество и принадлежност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Б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ируемый пункт телемеханики</w:t>
            </w:r>
          </w:p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(контроллер телемеханики)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бельная линия электропередач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Т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с технических средств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Т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техническая документация</w:t>
            </w:r>
          </w:p>
        </w:tc>
      </w:tr>
      <w:tr>
        <w:trPr>
          <w:trHeight w:val="20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Д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ая диспетчерская служба</w:t>
            </w:r>
          </w:p>
        </w:tc>
      </w:tr>
      <w:tr>
        <w:trPr>
          <w:trHeight w:val="20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орный пункт управ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ивоаварийная автомати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сональный компьютер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е обеспече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О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проектное обследова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Т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-технические средств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а устройства электроустановок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Д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ящий документ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лейная защита и автомати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ПН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ание под нагрузкой (трансформатора)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ительное устройство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ный оператор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СП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 сбора и передачи информаци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З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зада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измере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измерение интегрированно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Т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измерение текуще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М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механи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П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хно-рабочий проект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сигнализац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управле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ПП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Центральная приемо-передающая станц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У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6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Центр управления сетями</w:t>
            </w:r>
          </w:p>
        </w:tc>
      </w:tr>
    </w:tbl>
    <w:p>
      <w:pPr>
        <w:pStyle w:val="12"/>
        <w:numPr>
          <w:ilvl w:val="0"/>
          <w:numId w:val="7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</w:t>
      </w:r>
      <w:r>
        <w:rPr>
          <w:sz w:val="28"/>
          <w:szCs w:val="28"/>
          <w:lang w:val="ru-RU"/>
        </w:rPr>
        <w:t>ВЫПОЛНЕНИЯ РАБОТ</w:t>
      </w:r>
    </w:p>
    <w:p>
      <w:pPr>
        <w:pStyle w:val="12"/>
        <w:numPr>
          <w:ilvl w:val="1"/>
          <w:numId w:val="5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ограмма модернизации и расширения системы сбора и передачи информации на подстанциях ООО «СЕВАСТОПОЛЬЭНЕРГО» на период 20</w:t>
      </w:r>
      <w:r>
        <w:rPr>
          <w:b w:val="false"/>
          <w:lang w:val="ru-RU"/>
        </w:rPr>
        <w:t>24</w:t>
      </w:r>
      <w:r>
        <w:rPr>
          <w:b w:val="false"/>
        </w:rPr>
        <w:t xml:space="preserve"> – 202</w:t>
      </w:r>
      <w:r>
        <w:rPr>
          <w:b w:val="false"/>
          <w:lang w:val="ru-RU"/>
        </w:rPr>
        <w:t>8</w:t>
      </w:r>
      <w:r>
        <w:rPr>
          <w:b w:val="false"/>
        </w:rPr>
        <w:t xml:space="preserve"> г.г</w:t>
      </w:r>
      <w:r>
        <w:rPr>
          <w:b w:val="false"/>
          <w:sz w:val="28"/>
          <w:szCs w:val="28"/>
        </w:rPr>
        <w:t>.</w:t>
      </w:r>
    </w:p>
    <w:p>
      <w:pPr>
        <w:pStyle w:val="12"/>
        <w:numPr>
          <w:ilvl w:val="1"/>
          <w:numId w:val="5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Соглашение №74 о техническом взаимодействии между АО "СО ЕЭС" и ООО "Севастопольэнерго" в целях обеспечения надежности функционирования ЕЭС России. Технические требования по организации обмена информации с ДЦ.</w:t>
      </w:r>
    </w:p>
    <w:p>
      <w:pPr>
        <w:pStyle w:val="12"/>
        <w:numPr>
          <w:ilvl w:val="1"/>
          <w:numId w:val="5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Нормативно-технические документы (НТД), определяющие требования к оформлению и содержанию проектной и рабочей документаци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ормативные акты федерального уровня:</w:t>
      </w:r>
    </w:p>
    <w:p>
      <w:pPr>
        <w:pStyle w:val="31"/>
        <w:numPr>
          <w:ilvl w:val="1"/>
          <w:numId w:val="4"/>
        </w:numPr>
        <w:tabs>
          <w:tab w:val="clear" w:pos="1701"/>
          <w:tab w:val="left" w:pos="993" w:leader="none"/>
        </w:tabs>
        <w:spacing w:before="0" w:after="0"/>
        <w:ind w:left="993" w:hanging="284"/>
        <w:outlineLvl w:val="9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Градостроительный кодекс Российской Федерации от 29.12.2004 №190-ФЗ (действующая редакция);</w:t>
      </w:r>
    </w:p>
    <w:p>
      <w:pPr>
        <w:pStyle w:val="31"/>
        <w:numPr>
          <w:ilvl w:val="1"/>
          <w:numId w:val="4"/>
        </w:numPr>
        <w:tabs>
          <w:tab w:val="clear" w:pos="1701"/>
          <w:tab w:val="left" w:pos="993" w:leader="none"/>
        </w:tabs>
        <w:spacing w:before="0" w:after="0"/>
        <w:ind w:left="993" w:hanging="284"/>
        <w:outlineLvl w:val="9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Постановление Правительства Российской Федерации от 16.02.2008 №87 </w:t>
        <w:br/>
        <w:t>«О составе разделов проектной документации и требованиях к их содержанию»;</w:t>
      </w:r>
    </w:p>
    <w:p>
      <w:pPr>
        <w:pStyle w:val="31"/>
        <w:numPr>
          <w:ilvl w:val="1"/>
          <w:numId w:val="4"/>
        </w:numPr>
        <w:tabs>
          <w:tab w:val="clear" w:pos="1701"/>
          <w:tab w:val="left" w:pos="993" w:leader="none"/>
        </w:tabs>
        <w:spacing w:before="0" w:after="0"/>
        <w:ind w:left="993" w:hanging="284"/>
        <w:outlineLvl w:val="9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Федеральный закон «Об обеспечении единства измерений» от 26.06.2008 №102-ФЗ (действующая редакция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Федеральный закон «О техническом регулировании» от 27.12.2002 №184-ФЗ (действующая редакция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Постановление Правительства РФ от 15.02.2011 №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Федеральный закон Российской Федерации от 22.07.2008 №123-ФЗ «Технический регламент о требованиях пожарной безопасности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21.1101-2013 «Основные требования к проектной и рабочей документац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П 31-110-2003 Электрооборудование жилых и общественных зданий. Правила проектирования и монтаж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12.1.004-91 Система стандартов безопасности труда. Пожарная безопасность. Общие треб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12.1.030-81 ССБТ Электробезопасность. Защитное заземление. Зануление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15150-69 Машины, приборы и другие технические изделия. Исполнения для раз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.102-2013 Виды и комплектность конструкторских документ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.105-95 Общие требования к текстовым документам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.601-2006 Эксплуатационные документы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19.101 ЕСПД. Виды программ и программных продукт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0.39.108-85 Комплексная система общих технических требований. Требования по эргономике, обитаемости и технической эстетике. Номенклатура и порядок выбор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1.002-2014 Система проектной документации для строительства. Нормоконтроль проектно-сметной документац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1.101-97 Система проектной документации для строительства. Основные требования к проектной и рабочей документац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4.104-85 Автоматизированные системы управления. Общие треб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4.701-86 Надёжность автоматизированные системы управл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0.001 Система стандартов эргономики и технической эстетики. Основные положения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003-90 Информационная технология. Комплекс стандартов на автоматизированные системы. Термины и определ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201-89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201-89 (с изменением №1).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601-90 Информационная технология. Автоматизированные системы. Стадии созд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602-89 Информационная технология. Комплекс стандартов на автоматизированные системы. Техническое задание на создание АС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34.603-92 Информационная технология. Виды испытаний автоматизированных систем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464-79 Заземления для стационарных установок проводной связи, радиорелейных станций, радиотрансляционных узлов проводного вещания и антенн систем коллективного приема телевидения. Нормы сопротивл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1958 Зал и Кабины операторов. Взаимное расположение рабочих мест. Общие эргономические треб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2269-76 Рабочее место оператора. Взаимное расположение элементов рабочего места. Общие эргономические треб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25861-83 (СТ СЭВ 3743-82) Машины вычислительные и система обработки данных Требования электрической и механической безопасности и методы испытани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51275-2006 Защита информации. Объект информатизации. Факторы, воздействующие на информацию. Общие полож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5237-83 Аппаратура электросвязи. Напряжения питания и методы измер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50571.10-96 (МЭК 364-5-54-80) Электроустановки зданий Часть 5. Выбор и монтаж электрооборудования Глава 54. Заземляющие устройства и защитные проводник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50571.22-2000 (МЭК 60364-7-707-84) Раздел 707. Заземление оборудования обработки информаци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. 50571.2-94 (МЭК 364-3-93). Электроустановки зданий. Часть 3. Основные характеристик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. 50571.3-94 (МЭК 364-4-41-92). Электроустановки зданий. Часть 4. Требования по обеспечению безопасности. Защита от поражения электрическим токо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. 50571.4-94 (МЭК 364-4-42-80). Электроустановки зданий. Часть 4. Требования по обеспечению безопасности. Защита от тепловых воздействий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50571.4.43-2012 (МЭК 60364-4-43:2008). Электроустановки низковольтные. Часть 4-43. Требования по обеспечению безопасности. Защита от сверхток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50739-95 Средства вычислительный техники. Защита от несанкционированного доступа к информации. Общие треб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ГОСТ Р 8.596-2002 Государственная система обеспечения единства измерений. Метрологическое обеспечение измерительных систем. Основные полож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ТП 112-2000 (РД 45.120-2000) Нормы технологического проектирования. Городские и сельские телефонные сет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РД 50-34.698-90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РП.1.311-1-97 Порядок разработки, согласования, утверждения и состав проектной документации на строительство сооружений электросвяз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анПиН 2.2.2.1332-03 Санитарные правила и нормы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анПиН 2.2.2/2.4.1340-03 Гигиенические требования к персональным электронно-вычислительным машинам и организации работы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анПиН.2.4.548-96 Гигиенические требования к микроклимату производственных помещени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НиП 41-01-2003 Отопление, вентиляция и кондиционировани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Н 512-78 Инструкция по проектированию зданий и помещений для вычислительных машин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СП 31-110-2003 Проектирование и монтаж электроустановок жилых и общественных зданий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Отраслевые НТД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ПУЭ Правила устройства электроустановок. Изд.7. с дополнениями и изменениям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Правила технической эксплуатации электроустановок потребителей (Приказ Минэнерго от 13 января 2003 года N 6)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РД 34-20-501 Правила технической эксплуатации электрических станций и сетей РФ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РД 34.11.321-96 Нормы погрешности измерений технологических параметров электростанции и подстанций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Правила противопожарного режима в Российской Федерации, утверждённые Постановлением Правительства Российской Федерации от 25.04.2012 №390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Методические рекомендации по проектированию развития энергосистем, утвержденные приказом Минэнерго России от 30.06.2003 №281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ациональный стандарт РФ ГОСТ Р 55105-2012 «Единая энергетическая система и изолированно работающие энергосистемы. Оперативно-диспетчерское управление. Автоматическое противоаварийное управление режимами энергосистем. Противоаварийная автоматика энергосистем. Нормы и требования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ациональный стандарт РФ ГОСТ Р 55438-2013 «Единая энергетическая система и изолированно работающие энергосистемы. Оперативно-диспетчерское управление. Релейная защита и автоматика. Взаимодействие субъектов электроэнергетики и потребителей электрической энергии при создании (модернизации) и эксплуатации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ациональный стандарт РФ ГОСТ Р 56302-2014 «Единая энергетическая система и изолированно работающие энергосистемы. Оперативно-диспетчерское управление. Диспетчерские наименования объектов электроэнергетики и оборудования объектов электроэнергетики. Общие требования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ациональный стандарт РФ ГОСТ Р 57382-2017 «Единая энергетическая система и изолированно работающие энергосистемы. Электроэнергетические системы. Стандартный ряд номинальных и наибольших рабочих напряжений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Национальный стандарт РФ ГОСТ Р 57114-2016 «Единая энергетическая система и изолированно работающие энергосистемы. Электроэнергетические энергосистемы. Оперативно-диспетчерское управление в электроэнергетике и оперативно-технологическое управление. Термины и определения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ОСТ 45.86-96 Стандарт отрасли. Линейно-аппаратные цехи оконечных междугородных станций, сетевых узлов, усилительных и регенерационных пунктов. Требования к проектированию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EIA/TIA-568-B Стандарт на телекоммуникационные кабельные системы в коммерческих зданиях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EIA/TIA-606 Стандарт на администрирование телекоммуникационных инфраструктур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EIA/TIA-607 Стандарт на защитное и технологическое заземление для телекоммуникационного оборудова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ISO/IEC 11801 Стандарт по телекоммуникационным кабельным системам в коммерческих зданиях ISO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>ОРД и НТД ПАО «Россети», ПАО «ФСК ЕЭС», АО «СО ЕЭС»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Распоряжение ОАО «ФСК ЕЭС» от 05.05.2010 №236р «Порядок организации оперативной блокировки на подстанциях нового поколения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Общие требования к системам противоаварийной и режимной автоматики, релейной защиты и автоматики. Телеметрической информации, технологической связи в ЕЭС России, утвержденные приказом ОАО РАО «ЕЭС России» от 11.02.2008 №57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 xml:space="preserve">Информационное письмо ОАО «ФСК ЕЭС» и ОАО «СО-ЦДУ ЕЭС» </w:t>
        <w:br/>
        <w:t>«О предотвращении формирования ложных сигналов на входе МЭ, МП устройств РЗ, ПА» от 20.02.2007 №54/72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Методические рекомендации по реализации информационного обмена энергообъектов с корпоративной информационной системой АО «СО ЕЭС» по протоколу ГОСТ Р МЭК 60870-5-104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Требования к каналам связи для функционирования релейной защиты и автоматики, утвержденные приказом Минэнерго России от 13.02.2019</w:t>
      </w:r>
      <w:bookmarkStart w:id="0" w:name="_GoBack"/>
      <w:bookmarkEnd w:id="0"/>
      <w:r>
        <w:rPr/>
        <w:t xml:space="preserve"> №97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-4680" w:leader="none"/>
        </w:tabs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/>
        <w:t>Правила технологического функционирования электроэнергетических систем, утвержденные постановлением Правительства Российской Федерации от 13.08.2018 №937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/>
        <w:t>Данный список НТД не является полным и окончательным. При проектировании необходимо руководствоваться последними редакциями документов, необходимых и действующих на момент разработки документации.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/>
      </w:r>
    </w:p>
    <w:p>
      <w:pPr>
        <w:pStyle w:val="12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/>
        <w:t>ОБЩИЕ СВЕДЕНИЯ ОБ ОБЪЕКТЕ МОДЕРНИЗАЦИИ</w:t>
      </w:r>
    </w:p>
    <w:tbl>
      <w:tblPr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104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firstLine="2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ание для производства рабо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hanging="0"/>
              <w:jc w:val="both"/>
              <w:outlineLvl w:val="0"/>
              <w:rPr>
                <w:highlight w:val="yellow"/>
              </w:rPr>
            </w:pPr>
            <w:r>
              <w:rPr/>
              <w:t>Программа модернизации и расширения системы сбора и передачи информации на подстанциях ООО «СЕВАСТОПОЛЬЭНЕРГО» на период 2024 – 2028 г.г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азчик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ОО «СЕВАСТОПОЛЬЭНЕРГО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/>
              <w:t>По результатам запроса цен с ограниченным участ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иды рабо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рректировка проектной документации, СМР, ПНР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значение проектируемого объект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both"/>
              <w:rPr/>
            </w:pPr>
            <w:r>
              <w:rPr/>
              <w:t>Информационное обеспечение технологических процессов оперативно-диспетчерского</w:t>
              <w:br/>
              <w:t>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ы и сроки выполнения рабо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3"/>
                <w:szCs w:val="23"/>
              </w:rPr>
            </w:pPr>
            <w:r>
              <w:rPr/>
              <w:t xml:space="preserve">Проектирование (1 этап) - </w:t>
            </w:r>
            <w:r>
              <w:rPr>
                <w:sz w:val="23"/>
                <w:szCs w:val="23"/>
              </w:rPr>
              <w:t xml:space="preserve"> не позднее 5 рабочих дней с момента заключения договора.</w:t>
            </w:r>
          </w:p>
          <w:p>
            <w:pPr>
              <w:pStyle w:val="Normal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Р, ПНР (2 этап) – 25.1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/>
              <w:t>Инвестиционная программа на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вариант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Бизнес-пла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ебования к исполнителю рабо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полнитель работ должен иметь опыт интеграции с оперативно-информационным комплексом «ЭНТЕК»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Исходные данные, передаваемые заказчиком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тул «Сооружение двухцепной ВЛ 110 кВ с подключением ее отпайками к ВЛ 110 кВ Севастополь – ПС-4 правая, ВЛ 110 кВ Севастополь – ПС-4 левая и врезкой в ВЛ 110 кВ ПС-6 – ПС-11 с заменой провода на участках образуемых ВЛ 110 кВ» (далее – Титул). Рабочая документация по Титулу Волоконно-оптическая линия связи ПС 110 кВ ПС-11 (ул. Хрусталева, 57) ООО «Севастопольэнерго». РПБ. Корпус 2 (ул. Хрусталева, 44). Шифр 74018-004-ССИ</w:t>
            </w:r>
          </w:p>
          <w:p>
            <w:pPr>
              <w:pStyle w:val="Normal"/>
              <w:ind w:hanging="0"/>
              <w:rPr/>
            </w:pPr>
            <w:r>
              <w:rPr/>
              <w:t>- Рабочая документация по Титулу Средства передачи информации. Технологические решения. Шифр 74018-108-ССИ</w:t>
            </w:r>
          </w:p>
          <w:p>
            <w:pPr>
              <w:pStyle w:val="Normal"/>
              <w:ind w:hanging="0"/>
              <w:rPr/>
            </w:pPr>
            <w:r>
              <w:rPr/>
              <w:t>- Рабочая документация по Титулу ПС 110 кВ ПС-11. Средства передачи информации. Шифр 74018-108-ССИ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бочая документация по Титулу ЦУС ООО «Севастопольэнерго». Средства передачи информации. </w:t>
            </w:r>
          </w:p>
          <w:p>
            <w:pPr>
              <w:pStyle w:val="Normal"/>
              <w:ind w:hanging="0"/>
              <w:rPr/>
            </w:pPr>
            <w:r>
              <w:rPr/>
              <w:t>Шифр 74018-108-СИИ4</w:t>
            </w:r>
          </w:p>
        </w:tc>
      </w:tr>
    </w:tbl>
    <w:p>
      <w:pPr>
        <w:pStyle w:val="12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</w:t>
      </w:r>
      <w:r>
        <w:rPr>
          <w:sz w:val="28"/>
          <w:szCs w:val="28"/>
          <w:lang w:val="ru-RU"/>
        </w:rPr>
        <w:t>РАБОТАМ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ind w:left="426" w:hanging="66"/>
        <w:rPr>
          <w:b w:val="false"/>
          <w:b w:val="false"/>
        </w:rPr>
      </w:pPr>
      <w:r>
        <w:rPr>
          <w:b w:val="false"/>
          <w:lang w:val="ru-RU"/>
        </w:rPr>
        <w:t>Произвести пред проектное обследование объек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51" w:leader="none"/>
        </w:tabs>
        <w:ind w:left="426" w:hanging="66"/>
        <w:rPr>
          <w:b w:val="false"/>
          <w:b w:val="false"/>
        </w:rPr>
      </w:pPr>
      <w:r>
        <w:rPr>
          <w:b w:val="false"/>
          <w:lang w:val="ru-RU"/>
        </w:rPr>
        <w:t xml:space="preserve">Выполнить корректировку имеющихся проектов в части: 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замены оборудования ЦУС, иностранного производства на оборудование, включенное в ТОРП и реестр Минпромторга России. Марки и модели оборудования – согласовать с Заказчиком в целях обеспечения совместимости оборудования с уже имеющимся.</w:t>
      </w:r>
    </w:p>
    <w:p>
      <w:pPr>
        <w:pStyle w:val="21"/>
        <w:numPr>
          <w:ilvl w:val="0"/>
          <w:numId w:val="0"/>
        </w:numPr>
        <w:ind w:left="426" w:hanging="0"/>
        <w:rPr/>
      </w:pPr>
      <w:r>
        <w:rPr>
          <w:b w:val="false"/>
          <w:lang w:val="ru-RU"/>
        </w:rPr>
        <w:t xml:space="preserve">- предусмотреть интеграцию устанавливаемого оборудования в существующую </w:t>
      </w:r>
      <w:r>
        <w:rPr>
          <w:b w:val="false"/>
          <w:lang w:val="en-US"/>
        </w:rPr>
        <w:t>SCADA</w:t>
      </w:r>
      <w:r>
        <w:rPr>
          <w:b w:val="false"/>
          <w:lang w:val="ru-RU"/>
        </w:rPr>
        <w:t xml:space="preserve"> Энтелс с добавлением модуля мониторинга оборудования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строительства узла связи на ПС 110 кВ ПС-11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произвести корректировку проектно-сметной документации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в части интеграции устанавливаемого оборудования с уже имеющимся в системе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предусмотреть системы кондиционирования и резервного питания оборудования (от 2 независимых источников питания)</w:t>
      </w:r>
    </w:p>
    <w:p>
      <w:pPr>
        <w:pStyle w:val="21"/>
        <w:numPr>
          <w:ilvl w:val="0"/>
          <w:numId w:val="0"/>
        </w:numPr>
        <w:ind w:left="426" w:hanging="0"/>
        <w:rPr/>
      </w:pPr>
      <w:r>
        <w:rPr>
          <w:b w:val="false"/>
          <w:lang w:val="ru-RU"/>
        </w:rPr>
        <w:t>- произвести прокладку кабельных линий в том числе ВОЛС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3. Выполнить поставку материалов и оборудования в необходимом объеме, определяемом откорректированным проектом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4. Выполнить строительно-монтажные работы, включая:</w:t>
      </w:r>
    </w:p>
    <w:p>
      <w:pPr>
        <w:pStyle w:val="21"/>
        <w:numPr>
          <w:ilvl w:val="0"/>
          <w:numId w:val="0"/>
        </w:numPr>
        <w:ind w:left="426" w:hanging="0"/>
        <w:rPr/>
      </w:pPr>
      <w:r>
        <w:rPr>
          <w:b w:val="false"/>
          <w:lang w:val="ru-RU"/>
        </w:rPr>
        <w:t>-  строительство ВОЛС, включая установку и разварку оптических кроссов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онтаж и наладку телекоммуникационного оборудования и его системы питания, в объеме определенном проектом. 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 настройку цифровых трактов и каналов в объеме определенном проектом.</w:t>
      </w:r>
    </w:p>
    <w:p>
      <w:pPr>
        <w:pStyle w:val="21"/>
        <w:numPr>
          <w:ilvl w:val="0"/>
          <w:numId w:val="0"/>
        </w:numPr>
        <w:ind w:left="792" w:hanging="432"/>
        <w:rPr/>
      </w:pPr>
      <w:r>
        <w:rPr>
          <w:b w:val="false"/>
          <w:lang w:val="ru-RU"/>
        </w:rPr>
        <w:t>-  монтаж систем кондиционирования и бесперебойного питания, предусмотренных ПД в соответствии с РД.</w:t>
      </w:r>
    </w:p>
    <w:p>
      <w:pPr>
        <w:pStyle w:val="21"/>
        <w:numPr>
          <w:ilvl w:val="0"/>
          <w:numId w:val="0"/>
        </w:numPr>
        <w:ind w:left="792" w:hanging="432"/>
        <w:rPr>
          <w:b w:val="false"/>
          <w:b w:val="false"/>
          <w:lang w:val="ru-RU"/>
        </w:rPr>
      </w:pPr>
      <w:r>
        <w:rPr>
          <w:b w:val="false"/>
          <w:lang w:val="ru-RU"/>
        </w:rPr>
        <w:t>- организовать цифровые тракты и каналы предусмотренных ПД в соответствии с РД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3.5 Выполнить комплексные испытания цифровой сети связи, подготовить исполнительную документацию в соответствии с требованиями РД.</w:t>
      </w:r>
    </w:p>
    <w:p>
      <w:pPr>
        <w:pStyle w:val="21"/>
        <w:numPr>
          <w:ilvl w:val="0"/>
          <w:numId w:val="0"/>
        </w:numPr>
        <w:ind w:left="426" w:firstLine="282"/>
        <w:rPr/>
      </w:pPr>
      <w:r>
        <w:rPr>
          <w:b w:val="false"/>
          <w:lang w:val="ru-RU"/>
        </w:rPr>
        <w:t>В виду того, что данный комплекс работ напрямую влияет на систему жизнеобеспечения Российской Федерации в части непрерывного обеспечения потребителей электроэнергией, а работы выполняются в действующих электроустановках, устанавливается требование необходимой квалификации персонала производящего выполнение строительно монтажных и пусконаладочных работ, а именно:</w:t>
      </w:r>
    </w:p>
    <w:p>
      <w:pPr>
        <w:pStyle w:val="21"/>
        <w:numPr>
          <w:ilvl w:val="0"/>
          <w:numId w:val="0"/>
        </w:numPr>
        <w:ind w:left="426" w:hanging="0"/>
        <w:rPr/>
      </w:pPr>
      <w:r>
        <w:rPr>
          <w:b w:val="false"/>
          <w:lang w:val="ru-RU"/>
        </w:rPr>
        <w:t xml:space="preserve">- группа по электробезопасности: не ниже </w:t>
      </w:r>
      <w:r>
        <w:rPr>
          <w:b w:val="false"/>
          <w:lang w:val="en-US"/>
        </w:rPr>
        <w:t>III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документы обучении\повышении квалификации дающие право на проведение работ, с заменяемым и устанавливаемым оборудованием.</w:t>
      </w:r>
    </w:p>
    <w:p>
      <w:pPr>
        <w:pStyle w:val="21"/>
        <w:numPr>
          <w:ilvl w:val="0"/>
          <w:numId w:val="0"/>
        </w:numPr>
        <w:ind w:left="4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- произвести обучение персонала для работы с используемым оборудованием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/>
        <w:t>СОСТАВ И РЕЗУЛЬТАТ РАБОТ.</w:t>
      </w:r>
    </w:p>
    <w:p>
      <w:pPr>
        <w:pStyle w:val="Style17"/>
        <w:ind w:left="0" w:firstLine="709"/>
        <w:rPr/>
      </w:pPr>
      <w:r>
        <w:rPr/>
        <w:t>Корректировка проектной документации    ООО «Севастопольэнерго» должна включать следующие основные раздел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Функциональные технические реш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лан размещения оборудов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хемы кабельных соедин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Схемы электропит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Заказная спецификация оборудован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лан-График выполнения работ по проекту с указанием количества рабочих дн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Технико-экономическое обоснование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rPr/>
      </w:pPr>
      <w:r>
        <w:rPr/>
        <w:t>Итогом работ является законченное строительство в объеме определенном РД, корректировкой проектной документации и сметой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ДЕЛ «ОХРАНА ТРУДА И ТЕХНИКА БЕЗОПАСНОСТИ»</w:t>
      </w:r>
    </w:p>
    <w:p>
      <w:pPr>
        <w:pStyle w:val="Normal"/>
        <w:ind w:firstLine="709"/>
        <w:jc w:val="both"/>
        <w:rPr/>
      </w:pPr>
      <w:r>
        <w:rPr/>
        <w:t>Разработать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ТИВОПОЖАРНЫЕ МЕРОПРИЯТИЯ»</w:t>
      </w:r>
    </w:p>
    <w:p>
      <w:pPr>
        <w:pStyle w:val="Normal"/>
        <w:ind w:firstLine="709"/>
        <w:jc w:val="both"/>
        <w:rPr/>
      </w:pPr>
      <w:r>
        <w:rPr/>
        <w:t>Разработать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ИР</w:t>
      </w:r>
      <w:r>
        <w:rPr>
          <w:sz w:val="28"/>
          <w:szCs w:val="28"/>
          <w:lang w:val="ru-RU"/>
        </w:rPr>
        <w:t xml:space="preserve"> и ТЗ</w:t>
      </w:r>
    </w:p>
    <w:p>
      <w:pPr>
        <w:pStyle w:val="12"/>
        <w:numPr>
          <w:ilvl w:val="1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Корректировку проектной документации </w:t>
      </w:r>
      <w:r>
        <w:rPr>
          <w:b w:val="false"/>
        </w:rPr>
        <w:t>согласовать с Заказчиком;</w:t>
      </w:r>
    </w:p>
    <w:p>
      <w:pPr>
        <w:pStyle w:val="12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Корректировку проектной документации </w:t>
      </w:r>
      <w:r>
        <w:rPr>
          <w:b w:val="false"/>
        </w:rPr>
        <w:t>согласовать</w:t>
      </w:r>
      <w:r>
        <w:rPr>
          <w:b w:val="false"/>
          <w:lang w:val="ru-RU"/>
        </w:rPr>
        <w:t xml:space="preserve"> </w:t>
      </w:r>
      <w:r>
        <w:rPr>
          <w:b w:val="false"/>
        </w:rPr>
        <w:t>с Филиалом АО "СО ЕЭС" Черноморское РДУ.</w:t>
      </w:r>
    </w:p>
    <w:p>
      <w:pPr>
        <w:pStyle w:val="Normal"/>
        <w:spacing w:before="1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sz w:val="28"/>
          <w:szCs w:val="28"/>
        </w:rPr>
        <w:t>Начальник  СДТУ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СЕВАСТОПОЛЬЭНЕРГО»</w:t>
        <w:tab/>
        <w:tab/>
        <w:tab/>
        <w:t>____________А.В. Анисочк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26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60" w:after="120"/>
      <w:ind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lang w:val="ru-RU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Заголовок раздела Знак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11">
    <w:name w:val="!Заг1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!Заг3 Знак"/>
    <w:qFormat/>
    <w:rPr>
      <w:rFonts w:eastAsia="Calibri"/>
      <w:b/>
      <w:sz w:val="24"/>
      <w:szCs w:val="24"/>
      <w:lang w:val="en-US" w:bidi="ar-SA"/>
    </w:rPr>
  </w:style>
  <w:style w:type="character" w:styleId="Style14">
    <w:name w:val="!Текст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!Заг2 Знак"/>
    <w:qFormat/>
    <w:rPr>
      <w:rFonts w:eastAsia="Calibri"/>
      <w:b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раздела"/>
    <w:basedOn w:val="Normal"/>
    <w:qFormat/>
    <w:pPr>
      <w:keepNext w:val="true"/>
      <w:widowControl/>
      <w:overflowPunct w:val="true"/>
      <w:autoSpaceDE w:val="true"/>
      <w:spacing w:before="240" w:after="240"/>
      <w:ind w:firstLine="851"/>
      <w:textAlignment w:val="auto"/>
      <w:outlineLvl w:val="0"/>
    </w:pPr>
    <w:rPr>
      <w:b/>
      <w:bCs/>
      <w:kern w:val="2"/>
      <w:sz w:val="28"/>
      <w:szCs w:val="32"/>
    </w:rPr>
  </w:style>
  <w:style w:type="paragraph" w:styleId="31">
    <w:name w:val="!Заг3"/>
    <w:basedOn w:val="Normal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suppressAutoHyphens w:val="true"/>
      <w:spacing w:before="100" w:after="100"/>
      <w:jc w:val="both"/>
      <w:outlineLvl w:val="2"/>
    </w:pPr>
    <w:rPr>
      <w:b/>
      <w:lang w:val="en-US"/>
    </w:rPr>
  </w:style>
  <w:style w:type="paragraph" w:styleId="21">
    <w:name w:val="!Заг2"/>
    <w:basedOn w:val="Normal"/>
    <w:qFormat/>
    <w:pPr>
      <w:widowControl/>
      <w:numPr>
        <w:ilvl w:val="0"/>
        <w:numId w:val="7"/>
      </w:numPr>
      <w:suppressAutoHyphens w:val="true"/>
      <w:spacing w:before="80" w:after="80"/>
      <w:jc w:val="both"/>
      <w:outlineLvl w:val="1"/>
    </w:pPr>
    <w:rPr>
      <w:b/>
      <w:lang w:val="en-US"/>
    </w:rPr>
  </w:style>
  <w:style w:type="paragraph" w:styleId="12">
    <w:name w:val="!Заг1"/>
    <w:basedOn w:val="Heading1"/>
    <w:qFormat/>
    <w:pPr>
      <w:numPr>
        <w:ilvl w:val="0"/>
        <w:numId w:val="7"/>
      </w:numPr>
      <w:suppressAutoHyphens w:val="true"/>
      <w:jc w:val="left"/>
      <w:outlineLvl w:val="9"/>
    </w:pPr>
    <w:rPr>
      <w:lang w:val="en-US"/>
    </w:rPr>
  </w:style>
  <w:style w:type="paragraph" w:styleId="4">
    <w:name w:val="!Заг4"/>
    <w:basedOn w:val="Heading4"/>
    <w:qFormat/>
    <w:pPr>
      <w:keepNext w:val="false"/>
      <w:widowControl/>
      <w:numPr>
        <w:ilvl w:val="0"/>
        <w:numId w:val="7"/>
      </w:numPr>
      <w:tabs>
        <w:tab w:val="clear" w:pos="708"/>
        <w:tab w:val="left" w:pos="1701" w:leader="none"/>
      </w:tabs>
      <w:spacing w:before="160" w:after="0"/>
      <w:jc w:val="both"/>
      <w:outlineLvl w:val="9"/>
    </w:pPr>
    <w:rPr>
      <w:rFonts w:eastAsia="Times New Roman"/>
      <w:b w:val="false"/>
      <w:i/>
      <w:sz w:val="24"/>
      <w:szCs w:val="24"/>
    </w:rPr>
  </w:style>
  <w:style w:type="paragraph" w:styleId="ListParagraph">
    <w:name w:val="List Paragraph"/>
    <w:basedOn w:val="Normal"/>
    <w:qFormat/>
    <w:pPr>
      <w:ind w:left="708" w:firstLine="260"/>
    </w:pPr>
    <w:rPr/>
  </w:style>
  <w:style w:type="paragraph" w:styleId="Style17">
    <w:name w:val="!Текст"/>
    <w:basedOn w:val="Normal"/>
    <w:qFormat/>
    <w:pPr>
      <w:widowControl/>
      <w:suppressAutoHyphens w:val="true"/>
      <w:spacing w:before="0" w:after="80"/>
      <w:ind w:left="284" w:firstLine="425"/>
      <w:jc w:val="both"/>
    </w:pPr>
    <w:rPr/>
  </w:style>
  <w:style w:type="paragraph" w:styleId="Style18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/>
      <w:overflowPunct w:val="true"/>
      <w:autoSpaceDE w:val="true"/>
      <w:ind w:hanging="0"/>
      <w:jc w:val="center"/>
      <w:textAlignment w:val="auto"/>
    </w:pPr>
    <w:rPr>
      <w:rFonts w:eastAsia="Times New Roman"/>
      <w:w w:val="89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7:00Z</dcterms:created>
  <dc:creator>vvasilevskiy</dc:creator>
  <dc:description/>
  <dc:language>en-US</dc:language>
  <cp:lastModifiedBy>nloskutova</cp:lastModifiedBy>
  <cp:lastPrinted>2024-05-15T16:33:00Z</cp:lastPrinted>
  <dcterms:modified xsi:type="dcterms:W3CDTF">2024-05-15T13:47:00Z</dcterms:modified>
  <cp:revision>2</cp:revision>
  <dc:subject/>
  <dc:title/>
</cp:coreProperties>
</file>