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2734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ических зарядных станц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ических зарядных станц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98"/>
        <w:gridCol w:w="1540"/>
        <w:gridCol w:w="2477"/>
        <w:gridCol w:w="270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000000 (Рубль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171000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4 года по 1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62734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ы по техническим характеристикам . Текст запроса: 1.Прошу уточнить: верхнее и нижнее рабочее значение температуры воздуха для внешнего применения в связи с разночтениями в конкурсной документации, а именно в п.2.1.в. ТЗ указано: «верхнее рабочее значение температуры воздуха - не ниже плюс 45 °С, нижнее рабочее значение температуры воздуха - не выше минус 30 °С для внешнего применения», а в п.6.1 и п.6.2 Приложения № 1 к ТЗ указано: «верхнее рабочее значение температуры воздуха для внешнего применения, °С, не ниже - +60», «нижнее рабочее значение температуры воздуха для внешнего применения, °С, не выше - -45».</w:t>
        <w:br/>
        <w:br/>
        <w:t>2.Прошу уточнить: способ брендирования зарядных станций в связи с разночтениями в конкурсной документации, а именно в п.9.3 Приложения № 1 к ТЗ указано «брендирование зарядных станций в соответствии с бренд буком Заказчика осуществляется путем окраски на производстве и входит в стоимость оборудования», а в разделе 13 Приложения № 1 к ТЗ указано, что брендирование станций производится с применением пленки.</w:t>
        <w:br/>
        <w:br/>
        <w:t>. Текст ответа: На основании поступившего запроса внесены изменения в Приложение № 1 к извещению о проведении конкурса, Приложение № 2. Техническое задание, Приложение № 3. Проект договора. Смотреть разделы №6 «Номинальные значения климатических факторов внешней среды по ГОСТ 15150-69», №9 «Маркировка, упаковка, транспортировка, условия хранения», №13 «Брендирование оборудования» в новой редакц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ма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ма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0:44Z</dcterms:created>
  <dc:creator/>
  <dc:description/>
  <dc:language>en-US</dc:language>
  <cp:lastModifiedBy/>
  <dcterms:modified xsi:type="dcterms:W3CDTF">2024-05-30T08:20:45Z</dcterms:modified>
  <cp:revision>2</cp:revision>
  <dc:subject/>
  <dc:title/>
</cp:coreProperties>
</file>