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74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владельцев транспортных средств АО "АТЭ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владельцев транспортных средств АО "АТ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13"/>
        <w:gridCol w:w="1515"/>
        <w:gridCol w:w="2849"/>
        <w:gridCol w:w="215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9 254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1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владельцев транспортных средств АО "АТЭК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обходимость корректирования объем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5:58Z</dcterms:created>
  <dc:creator/>
  <dc:description/>
  <dc:language>en-US</dc:language>
  <cp:lastModifiedBy/>
  <dcterms:modified xsi:type="dcterms:W3CDTF">2024-05-30T10:25:58Z</dcterms:modified>
  <cp:revision>2</cp:revision>
  <dc:subject/>
  <dc:title/>
</cp:coreProperties>
</file>