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en-US"/>
        </w:rPr>
        <w:t>ЧАСТЬ I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en-US"/>
        </w:rPr>
        <w:t>. ТЕХНИЧЕСК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ОЕ ЗАДАНИЕ</w:t>
      </w:r>
    </w:p>
    <w:p>
      <w:pPr>
        <w:pStyle w:val="Normal"/>
        <w:spacing w:lineRule="auto" w:line="240" w:before="0" w:after="0"/>
        <w:ind w:left="6096" w:right="-185" w:hanging="0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Описание объекта закуп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(Техническое задание на оказание услуг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9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. Вид и цели выполнения работ (услуг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На оказание услуг по страхованию гражданской ответственности владельца опасного объекта за причинение вреда в результате аварии на опасных объектах ГУП РК «Крымтеплокоммунэнерго»</w:t>
            </w:r>
          </w:p>
        </w:tc>
      </w:tr>
      <w:tr>
        <w:trPr>
          <w:trHeight w:val="5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2. Перечень и объемы выполнения усл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Список опасных производственных объектов указан в Приложение №1 к ТЗ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3. Место выполнения работ (услуг) (с указанием конкретного адреса /адресов, этажей помещений; возможно приложение схем расположения, поэтажные планы и др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Место доставки полисов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Республика Крым, г. Симферополь, ул. Гайдара, 3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4. Сроки (периоды) выполнения работ (услуг) (с указанием периода/периодов, в течение которого (-ых) должны выполнятся работы или конкретной календарной даты, к которой должно быть завершено выполнение работ, или минимально приемлемой для Заказчика даты завершения работ, или срока с момента заключения договора (уплаты аванса, иного момента), с которого исполнитель должен приступить к выполнению рабо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Страховые полисы, подтверждающие заключение Страхователем и Страховщиком договоров обязательного страхования в отношении опасных объектов, оформляются и выдаются Страхователю не позднее 5 рабочих дней с даты оплаты Страхователем страховых премий (страховых взносов) по соответствующим страховым полисам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Ответственность Страхователя, как владельца опасного объекта, в отношении опасного объекта, является застрахованной со дня исполнения Страхователем обязанности по уплате страховой премии или первого страхового взнос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олис обязательного страхования в отношении каждого опасного объекта выдается на срок не менее чем 1 год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ar-SA"/>
              </w:rPr>
              <w:t>5. Общие требования к выполнению работ (услуг), их качеству, в том числе технологии выполнения работ, методам и методики выполнения работ (в т.ч. приводятся ссылки на нормы, правила, стандарты или другие нормативные документы, касающиеся выполняемых рабо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3.1. Объектом обязательного страхования являются имущественные интересы владельца опасного объекта, связанные с его обязанностью возместить вред, причиненный потерпевшим, в результате аварии на опасных объекта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3.2. Страхование гражданской ответственности владельца опасного объекта   осуществляется в соответствии с Федеральным законом от 27.07.2010г. № 225-ФЗ «Об обязательном страховании гражданской ответственности владельца опасного объекта за причинение вреда в результате аварии на опасном объекте», Положением о правилах обязательного страхования гражданской ответственности владельца опасного объекта за причинение вреда в результате аварии на опасном объекте Центрального Банка Российской Федерации от 28.12.2016 № 574-П, Указанием Банка России 16.05.2022 № 6138-У «О страховых тарифах по обязательному страхованию гражданской ответственности владельца опасного объекта за причинение вреда в результате аварии на опасном объекте»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ar-SA"/>
              </w:rPr>
              <w:t>6. Результат оказанных усл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4. Описание конечного результата оказанных услуг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4.1.1 Страховой полис на каждый опасный производственный объект, в отношении которых заключен договор страхования по форме, установленной Положением о правилах обязательного страхования гражданской ответственности владельца опасного объекта за причинение вреда в результате аварии на опасном объекте Центрального Банка Российской Федерации от 28.12.2016 № 574-П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4.1.2. При наступлении события, имеющего признаки страхового случая, услуги по страховой выплате, порядок определения размера страховой выплаты и порядок страховой выплаты осуществляются </w:t>
            </w:r>
            <w:r>
              <w:rPr>
                <w:rFonts w:eastAsia="Calibri" w:cs="Times New Roman" w:ascii="Times New Roman" w:hAnsi="Times New Roman"/>
                <w:b/>
              </w:rPr>
              <w:t>Страховщиком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 в соответствии с Правилами обязательного страхов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4.1.3. Заключение договора обязательного страхования со </w:t>
            </w:r>
            <w:r>
              <w:rPr>
                <w:rFonts w:eastAsia="Calibri" w:cs="Times New Roman" w:ascii="Times New Roman" w:hAnsi="Times New Roman"/>
                <w:b/>
                <w:lang w:eastAsia="ar-SA"/>
              </w:rPr>
              <w:t>Страхователем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 и оформление полиса обязательного страхования в отношении каждого опасного объекта на срок 1 год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4.1.4. Страховой полис обязательного страхования в отношении каждого опасного объекта вступает в силу после исполнения Страхователем обязанности по уплате страховой премии согласно счета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4.2 Требования по передаче </w:t>
            </w:r>
            <w:r>
              <w:rPr>
                <w:rFonts w:eastAsia="Calibri" w:cs="Times New Roman" w:ascii="Times New Roman" w:hAnsi="Times New Roman"/>
                <w:b/>
                <w:lang w:eastAsia="ar-SA"/>
              </w:rPr>
              <w:t>Страхователю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 технических и иных документов (оформление результатов оказанных услуг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4.2.1. Предоставление </w:t>
            </w:r>
            <w:r>
              <w:rPr>
                <w:rFonts w:eastAsia="Calibri" w:cs="Times New Roman" w:ascii="Times New Roman" w:hAnsi="Times New Roman"/>
                <w:b/>
                <w:lang w:eastAsia="ar-SA"/>
              </w:rPr>
              <w:t>Страхователю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 на основании его письменного заявления страхового полиса обязательного страхования по форме согласно приложению № 1 к Положению о правилах обязательного страхования гражданской ответственности владельца опасного объекта за причинение вреда в результате аварии на опасном объекте Центрального Банка Российской Федерации от 28.12.2016г. № 574-П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7. Требования к квалификации </w:t>
            </w:r>
            <w:r>
              <w:rPr>
                <w:rFonts w:eastAsia="Calibri" w:cs="Times New Roman" w:ascii="Times New Roman" w:hAnsi="Times New Roman"/>
              </w:rPr>
              <w:t>страховщ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ar-SA"/>
              </w:rPr>
              <w:t>Наличие лицензии на право осуществления обязательного страхования гражданской ответственности владельца опасного объекта за причинение вреда в результате аварии на опасном объекте (основание: Закон РФ от 27.11.1992 № 4015-1 (в действующей редакции) «Об организации страхового дела в Российской Федерации»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 Прилож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№1 «Сведения об опасных производственных объектах ГУП РК «КРЫМТЕПЛОКОММУНЭНЕРГО»»</w:t>
            </w:r>
          </w:p>
        </w:tc>
      </w:tr>
    </w:tbl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sectPr>
          <w:type w:val="nextPage"/>
          <w:pgSz w:w="11906" w:h="16838"/>
          <w:pgMar w:left="1260" w:right="707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Приложение № 1 к ТЗРУ</w:t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/>
          <w:b/>
          <w:bCs/>
          <w:iCs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Cs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/>
          <w:b/>
          <w:iCs/>
          <w:shd w:fill="FFFFFF" w:val="clear"/>
        </w:rPr>
      </w:pPr>
      <w:r>
        <w:rPr>
          <w:rFonts w:cs="Times New Roman" w:ascii="Times New Roman" w:hAnsi="Times New Roman"/>
          <w:b/>
          <w:iCs/>
          <w:shd w:fill="FFFFFF" w:val="clear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/>
          <w:b/>
          <w:iCs/>
          <w:shd w:fill="FFFFFF" w:val="clear"/>
        </w:rPr>
      </w:pPr>
      <w:r>
        <w:rPr>
          <w:rFonts w:cs="Times New Roman" w:ascii="Times New Roman" w:hAnsi="Times New Roman"/>
          <w:b/>
          <w:iCs/>
          <w:shd w:fill="FFFFFF" w:val="clear"/>
        </w:rPr>
        <w:t>Сведения об опасных производственных объектах ГУП РК «КРЫМТЕПЛОКОММУНЭНЕРГО»</w:t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/>
          <w:b/>
          <w:iCs/>
          <w:shd w:fill="FFFFFF" w:val="clear"/>
        </w:rPr>
      </w:pPr>
      <w:r>
        <w:rPr>
          <w:rFonts w:cs="Times New Roman" w:ascii="Times New Roman" w:hAnsi="Times New Roman"/>
          <w:b/>
          <w:iCs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hd w:fill="FFFFFF" w:val="clear"/>
        </w:rPr>
      </w:pPr>
      <w:r>
        <w:rPr>
          <w:rFonts w:cs="Times New Roman" w:ascii="Times New Roman" w:hAnsi="Times New Roman"/>
          <w:b/>
          <w:iCs/>
          <w:shd w:fill="FFFFFF" w:val="clear"/>
        </w:rPr>
      </w:r>
    </w:p>
    <w:tbl>
      <w:tblPr>
        <w:tblW w:w="15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461"/>
        <w:gridCol w:w="992"/>
        <w:gridCol w:w="1276"/>
        <w:gridCol w:w="1418"/>
        <w:gridCol w:w="1048"/>
      </w:tblGrid>
      <w:tr>
        <w:trPr>
          <w:trHeight w:val="12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аименование О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. изм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9" w:right="-11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-во объектов, подлежащих страх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-во технических устройств на опасном объект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55" w:right="-14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ласс</w:t>
            </w:r>
          </w:p>
          <w:p>
            <w:pPr>
              <w:pStyle w:val="Normal"/>
              <w:spacing w:lineRule="atLeast" w:line="240" w:before="0" w:after="0"/>
              <w:ind w:left="-155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пасности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истема теплоснабжения ГУП РК «Крымтеплокоммунэнерго», «Котельная, г. Симферополь, ул. Коммунальная, д. 69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75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right="-5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истема теплоснабжения ГУП РК «Крымтеплокоммунэнерго», «Котельная, г. Симферополь, переулок Батумский,  2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right="-5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истема теплоснабжения ГУП РК «Крымтеплокоммунэнерго», «Котельная,  г. Симферополь, ул. 1-ой Конной Армии, д. 37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right="-5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истема теплоснабжения ГУП РК «Крымтеплокоммунэнерго», «Котельная, г. Симферополь, ул. Объездная   д. 9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right="-5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ть газопотребления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УП РК «Крымтеплокоммунэнерго», «Котельная, г. Симферополь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л. Севастопольская, 32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right="-5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еть газопотребления ГУП РК «Крымтеплокоммунэнерго, г. Симферополь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л. Артиллерийская, 8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right="-5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еть газопотребления ГУП РК «Крымтеплокоммунэнерго, г. Симферополь,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л. Севастопольская, 4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right="-5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истема теплоснабжения ГУП РК «Крымтеплокоммунэнерго», «Котельная, г. Симферополь, ул. Бульвар Ленина, 5/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right="-5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истема теплоснабжения ГУП РК «Крымтеплокоммунэнерго», «Котельная, г. Симферополь, ул. Дзюбанова, 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right="-5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истема теплоснабжения ГУП РК «Крымтеплокоммунэнерго», «Котельная,  г. Симферополь, ул. Железнодорожная,1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right="-5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истема теплоснабжения ГУП РК «Крымтеплокоммунэнерго», «Котельная, г. Симферополь, </w:t>
            </w:r>
          </w:p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л. Гайдара,3а/ул. Мичурина, д. 8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right="-5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истема теплоснабжения ГУП РК «Крымтеплокоммунэнерго»,  «Котельная, г. Симферополь, ул. Узловая, 9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right="-5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истема теплоснабжения ГУП РК «Крымтеплокоммунэнерго», «Котельная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ло. Строгановка, ул. Лечебная, 1 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right="-5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Система теплоснабжения ГУП РК «Крымтеплокоммунэнерго», «Котельная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ело Перевальное, ул. Октябрьская, 43 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right="-5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5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ть газопотребления  ГУП РК «Крымтеплокоммунэнерго», «Котельная, Симферопольский район, с. Скворцово, ул. Озерная, д 1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right="-5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ть газопотребления ГУП РК «Крымтеплокоммунэнерго», «Котельная, г. Симферополь, ул. Спортивная, д.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right="-5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еть газопотребления ГУП РК «Крымтеплокоммунэнерго», Симферопольский район,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гт. Молодежное, ул. Строителей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right="-5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истема теплоснабжения ГУП РК «Крымтеплокоммунэнерго»,  «Котельная, г. Симферополь, ул. Мате Залки, д. 9 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right="-5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истема теплоснабжения ГУП РК «Крымтеплокоммунэнерго»,  «Котельная, г. Симферополь, пер. Северный, д.1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right="-5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истема теплоснабжения ГУП РК «Крымтеплокоммунэнерго», «Котельная, г. Симферополь, ул. Луговая, д.73 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right="-5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истема теплоснабжения ГУП РК «Крымтеплокоммунэнерго», «Котельная, г. Симферополь, ул. Тургенева, д.11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right="-5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истема теплоснабжения ГУП РК «Крымтеплокоммунэнерго», «Котельная, г. Симферополь, ул. Воровского, д.8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right="-5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истема теплоснабжения ГУП РК «Крымтеплокоммунэнерго», «Котельная,  г. Симферополь, ул. Радищева, 78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right="-5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истема теплоснабжения ГУП РК «Крымтеплокоммунэнерго», «Котельная, г. Симферополь, ул. Глинки, 66 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right="-5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истема теплоснабжения  ГУП РК «Крымтеплокоммунэнерго», «Котельная, г. Симферополь, пер. Фруктовый, д.1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right="-5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истема теплоснабжения  ГУП РК «Крымтеплокоммунэнерго», «Котельная, г. Симферополь, ул. Стрелковая,  д.91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right="-5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истема теплоснабжения ГУП РК «Крымтеплокоммунэнерго», «Котельная, г. Симферополь. ул. Алтайская, д. 2 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right="-5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еть газопотребления миникотельной ГБОУ РК «Симферопольская специальная школа-интернат №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right="-5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ть газопотребления ГУП РК «Крымтеплокоммунэнерго, г. Симферополь,  ул. Совхо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right="-5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6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ть газопотребления ГУП РК «Крымтеплокоммунэнерго, г. Симферополь, ул. Носенко, д. 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right="-5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6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еть газопотребления ГУП РК «Крымтеплокоммунэнерго, г. Симферополь, </w:t>
            </w:r>
          </w:p>
          <w:p>
            <w:pPr>
              <w:pStyle w:val="Normal"/>
              <w:spacing w:lineRule="atLeast" w:line="240" w:before="0" w:after="0"/>
              <w:ind w:right="-6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л. Ломоносова, 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right="-5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еть газопотребления ГУП РК «Крымтеплокоммунэнерго, г. Симферополь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л. Беспалова, д. 2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right="-5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65" w:right="-6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еть газопотребления, ГУП РК «Крымтеплокоммунэнерго», р-н Симферопольский, </w:t>
            </w:r>
          </w:p>
          <w:p>
            <w:pPr>
              <w:pStyle w:val="Normal"/>
              <w:spacing w:lineRule="atLeast" w:line="240" w:before="0" w:after="0"/>
              <w:ind w:left="-65" w:right="-6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гт. Молодежное, ул. Ай -Петри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right="-5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истема теплоснабжения филиала ГУП РК «Крымтеплокоммунэнерго» в г. Джанкой, «Котельная, пгт. Красногвардейское, ул. 50 лет Октября,  д.1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right="-5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истема теплоснабжения филиала ГУП РК «Крымтеплокоммунэнерго» в г. Джанкой, «Котельная, с. Петровка, ул. Дальняя, 1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right="-5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истема теплоснабжения филиала ГУП РК «Крымтеплокоммунэнерго» в г. Джанкой, «Котельная, пгт. Нижнегорский,  ул. Молодежная, д.28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right="-5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истема теплоснабжения филиала ГУП РК «Крымтеплокоммунэнерго» в г. Джанкой, «Котельная, пгт. Черноморское, ул. Индустриальная, д.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right="-5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еть газопотребления миникотельной МБДОУ "Детский сад "Сказ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right="-5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Сеть газопотребления ГУП РК «Крымтеплокоммунэнерго», Красногвардейский район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с. Марьяновка, ул. 8 Марта 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right="-5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Сеть газопотребления ГУП РК «Крымтеплокоммунэнерго», пгт Октябрьское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л. Кондрашина ,6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right="-5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истема теплоснабжения ГУП РК «Крымтеплокоммунэнерго» «Котельная, г. Евпатория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гт. Новоозерное,  ул. Курортная, д.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right="-5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истема теплоснабжения ГУП РК «Крымтеплокоммунэнерго», «Котельная, г. Евпатория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гт. Мирный, ул. Сырникова,31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right="-5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истема теплоснабжения ГУП РК «Крымтеплокоммунэнерго», «Котельная, г. Евпатория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л. Интернациональная, д. 135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right="-5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истема теплоснабжения ГУП РК «Крымтеплокоммунэнерго», «Котельная, г. Евпатория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л. Симферопольская, д. 98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right="-5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истема теплоснабжения ГУП РК «Крымтеплокоммунэнерго», «Котельная, г. Евпатория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л. Чапаева, д. 119 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right="-5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ть газопотребления  ГУП РК «Крымтеплокоммунэнерго», г. Евпатория, ул. Линейная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right="-5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ть газопотребления ГУП РК «Крымтеплокоммунэнерго», г. Евпатория, ул. Дм.Ульянова,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right="-5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ть газопотребления  ГУП РК «Крымтеплокоммунэнерго»,  г. Евпатория, ул. Тимирязева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right="-5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ть газопотребления ГУП РК «Крымтеплокоммунэнерго» г. Евпатория, ул. Дм. Ульянова,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right="-5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Система теплоснабжения ГУП РК «Крымтеплокоммунэнерго», «Котельная, г. Феодосия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л. Гарнаева, 67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right="-5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Система теплоснабжения ГУП РК «Крымтеплокоммунэнерго», «Котельная, г. Феодосия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ер. Танкистов, 3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right="-5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Система теплоснабжения   ГУП РК «Крымтеплокоммунэнерго» «Котельная, г. Феодосия,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л. Челнокова, 2-Б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right="-5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еть газопотребления ГУП РК «Крымтеплокоммунэнерго», г. Феодосия, ул. Куйбышева, 1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right="-5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Сеть газопотребления ГУП РК «Крымтеплокоммунэнерго» г. Феодосия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л. Симферопольское шоссе, 29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right="-5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еть газопотребления ГУП РК «Крымтеплокоммунэнерго», г. Феодосия, ул. Чкалова, 17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right="-5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74" w:hanging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Сеть газопотребления ГУП РК «Крымтеплокоммунэнерго», г. Феодосия, </w:t>
            </w:r>
          </w:p>
          <w:p>
            <w:pPr>
              <w:pStyle w:val="Normal"/>
              <w:spacing w:lineRule="atLeast" w:line="240" w:before="0" w:after="0"/>
              <w:ind w:right="-74" w:hanging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л. Володарского, 28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right="-5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52" w:hanging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еть газопотребления ГУП РК «Крымтеплокоммунэнерго», г. Феодосия, ул. Федько 1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>
          <w:trHeight w:val="4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right="-5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74" w:hanging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еть газопотребления ГУП РК «Крымтеплокоммунэнерго», г. Феодосия, ул. Украинская, 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right="-5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74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еть газопотребления ГУП РК «Крымтеплокоммунэнерго»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. Феодосия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л. Горького, 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right="-5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74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еть газопотребления ГУП РК «Крымтеплокоммунэнерго»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. Феодосия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right="-74" w:hanging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л. Симферопольское шоссе, 41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III</w:t>
            </w:r>
          </w:p>
        </w:tc>
      </w:tr>
      <w:tr>
        <w:trPr>
          <w:trHeight w:val="5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right="-5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74" w:hanging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еть газопотребления ГУП РК «Крымтеплокоммунэнерго», г. Феодосия, ул. Федько, 9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right="-5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истема теплоснабжения ГУП РК «Крымтеплокоммунэнерго» в г. Ялта, «Котельная, г. Ялта, ул. Свердлова, д. 4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right="-5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истема теплоснабжения ГУП РК «Крымтеплокоммунэнерго» в г. Ялта, «Котельная, г. Ялта, пгт. Массандра, ул. 16 апреля 1944г., д. 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right="-5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истема теплоснабжения ГУП РК «Крымтеплокоммунэнерго» в г. Ялта, «Котельная, г. Ялта, ул. Тимирязева, д. 1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right="-5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истема теплоснабжения ГУП РК «Крымтеплокоммунэнерго» в г. Ялта, «Котельная, г. Ялта, пгт. Гаспра, ул. Севастопольское шоссе, 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right="-5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истема теплоснабжения ГУП РК «Крымтеплокоммунэнерго» в г. Ялта, «Котельная, г. Ялта, ул. Васильева, д. 16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right="-5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истема теплоснабжения ГУП РК «Крымтеплокоммунэнерго» в г. Ялта, «Котельная, г. Ялта, пгт. Форос, ул. Терлецкого, д. 2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right="-5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истема теплоснабжения филиала ГУП РК «Крымтеплокоммунэнерго» «Южнобережный», «Котельная, г. Алушта, ул. Заречная,  д. 4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right="-5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истема теплоснабжения филиала ГУП РК «Крымтеплокоммунэнерго» «Южнобережный», «Котельная, г. Алушта, ул. Виноградная, 4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right="-5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истема теплоснабжения филиала ГУП РК «Крымтеплокоммунэнерго» «Южнобережный», «Котельная, г. Алушта, пгт. Партенит, ул. Партенитская,  д. 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right="-5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истема теплоснабжения ГУП РК «Крымтеплокоммунэнерго», «Котельная, г. Керчь, Вокзальное шоссе, 46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right="-5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Система теплоснабжения ГУП РК «Крымтеплокоммунэнерго», «Котельная, г. Керчь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ул. Гудованцева,6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right="-5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Система теплоснабжения ГУП РК «Крымтеплокоммунэнерго», «Котельная, г. Керчь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л. Еременко,3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right="-5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Система теплоснабжения ГУП РК «Крымтеплокоммунэнерго», «Котельная, г. Керчь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л. Кирова,79 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right="-5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истема теплоснабжения ГУП РК «Крымтеплокоммунэнерго», «Котельная г. Керчь. Магистральное шоссе,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right="-5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Система теплоснабжения ГУП РК «Крымтеплокоммунэнерго», «Котельная, г. Керчь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л. Свердлова,5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right="-5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Система теплоснабжения ГУП РК «Крымтеплокоммунэнерго», «Котельная, п. Ленино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л. Курчатова,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right="-5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74" w:hanging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еть газопотребления ГУП РК «Крымтеплокоммунэнерго» (г. Керчь, ул. Карла  Маркса, 10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III</w:t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right="-5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74" w:hanging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еть газопотребления ГУП РК «Крымтеплокоммунэнерго» (г. Керчь, ул. Пролетарская, 15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III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right="-5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65" w:right="-68" w:hanging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часток транспортный, гараж ГУП РК «Крымтеплокоммунэнерго», г. Алушта, ул. Заречная,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right="-5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65" w:right="-68" w:hanging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Участок транспортный, гараж ГУП РК «Крымтеплокоммунэнерго», г. Джанкой, </w:t>
            </w:r>
          </w:p>
          <w:p>
            <w:pPr>
              <w:pStyle w:val="Normal"/>
              <w:spacing w:lineRule="atLeast" w:line="240" w:before="0" w:after="0"/>
              <w:ind w:left="-65" w:right="-68" w:hanging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л. Совхозная, 1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right="-5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65" w:right="-68" w:hanging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Участок транспортный, гараж ГУП РК «Крымтеплокоммунэнерго, г. Евпатория, </w:t>
            </w:r>
          </w:p>
          <w:p>
            <w:pPr>
              <w:pStyle w:val="Normal"/>
              <w:spacing w:lineRule="atLeast" w:line="240" w:before="0" w:after="0"/>
              <w:ind w:left="-65" w:right="-68" w:hanging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л. Линейная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right="-5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65" w:right="-68" w:hanging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Участок транспортный, гараж ГУП РК «Крымтеплокоммунэнерго», г. Керчь, </w:t>
            </w:r>
          </w:p>
          <w:p>
            <w:pPr>
              <w:pStyle w:val="Normal"/>
              <w:spacing w:lineRule="atLeast" w:line="240" w:before="0" w:after="0"/>
              <w:ind w:left="-65" w:right="-68" w:hanging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л. Гудованцева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right="-5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65" w:right="-68" w:hanging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Участок транспортный, гараж ГУП РК «Крымтеплокоммунэнерго», г. Симферополь, </w:t>
            </w:r>
          </w:p>
          <w:p>
            <w:pPr>
              <w:pStyle w:val="Normal"/>
              <w:spacing w:lineRule="atLeast" w:line="240" w:before="0" w:after="0"/>
              <w:ind w:left="-65" w:right="-68" w:hanging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л. Узловая/ пер Пищевой 5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right="-5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65" w:right="-68" w:hanging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часток транспортный, гараж ГУП РК «Крымтеплокоммунэнерго», г. Феодосия ул. Керченское шоссе,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right="-5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65" w:right="-68" w:hanging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часток транспортный, гараж ГУП РК «Крымтеплокоммунэнерго», г. Ялта,</w:t>
            </w:r>
          </w:p>
          <w:p>
            <w:pPr>
              <w:pStyle w:val="Normal"/>
              <w:spacing w:lineRule="atLeast" w:line="240" w:before="0" w:after="0"/>
              <w:ind w:left="-65" w:right="-6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л. Достоевского, 2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</w:p>
        </w:tc>
      </w:tr>
      <w:tr>
        <w:trPr>
          <w:trHeight w:val="447" w:hRule="atLeast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/>
          <w:b/>
          <w:iCs/>
          <w:shd w:fill="FFFFFF" w:val="clear"/>
        </w:rPr>
      </w:pPr>
      <w:r>
        <w:rPr>
          <w:rFonts w:cs="Times New Roman" w:ascii="Times New Roman" w:hAnsi="Times New Roman"/>
          <w:b/>
          <w:iCs/>
          <w:shd w:fill="FFFFFF" w:val="clear"/>
        </w:rPr>
      </w:r>
    </w:p>
    <w:sectPr>
      <w:type w:val="nextPage"/>
      <w:pgSz w:orient="landscape" w:w="16838" w:h="11906"/>
      <w:pgMar w:left="851" w:right="720" w:gutter="0" w:header="0" w:top="12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ense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7">
    <w:name w:val="Заголовок 7 Знак"/>
    <w:qFormat/>
    <w:rPr>
      <w:rFonts w:ascii="Arial" w:hAnsi="Arial" w:cs="Arial"/>
      <w:sz w:val="20"/>
      <w:szCs w:val="20"/>
      <w:lang w:val="en-US"/>
    </w:rPr>
  </w:style>
  <w:style w:type="character" w:styleId="FontStyle">
    <w:name w:val="Font Style"/>
    <w:qFormat/>
    <w:rPr>
      <w:color w:val="000000"/>
      <w:sz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rFonts w:ascii="Times New Roman CYR" w:hAnsi="Times New Roman CYR" w:cs="Times New Roman CYR"/>
      <w:b/>
      <w:sz w:val="28"/>
      <w:lang w:val="uk-UA"/>
    </w:rPr>
  </w:style>
  <w:style w:type="paragraph" w:styleId="Iniiaiieoaeno2">
    <w:name w:val="Iniiaiie oaeno 2"/>
    <w:basedOn w:val="Iauiue"/>
    <w:qFormat/>
    <w:pPr>
      <w:ind w:firstLine="851"/>
      <w:jc w:val="both"/>
    </w:pPr>
    <w:rPr>
      <w:rFonts w:ascii="Arial" w:hAnsi="Arial" w:cs="Arial"/>
      <w:sz w:val="22"/>
      <w:lang w:val="ru-RU"/>
    </w:rPr>
  </w:style>
  <w:style w:type="paragraph" w:styleId="1">
    <w:name w:val="Знак1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left="390" w:hanging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88" w:before="280" w:after="142"/>
    </w:pPr>
    <w:rPr>
      <w:rFonts w:eastAsia="Calibri"/>
      <w:sz w:val="24"/>
      <w:szCs w:val="24"/>
    </w:rPr>
  </w:style>
  <w:style w:type="paragraph" w:styleId="DocumentNormal">
    <w:name w:val="Document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00000A"/>
      <w:kern w:val="2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ense;Courier New" w:hAnsi="Tense;Courier New" w:cs="Tense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36:00Z</dcterms:created>
  <dc:creator>user56</dc:creator>
  <dc:description/>
  <cp:keywords/>
  <dc:language>en-US</dc:language>
  <cp:lastModifiedBy>Оранская Наталья Владимировна</cp:lastModifiedBy>
  <cp:lastPrinted>2022-07-20T16:31:00Z</cp:lastPrinted>
  <dcterms:modified xsi:type="dcterms:W3CDTF">2024-05-29T11:27:00Z</dcterms:modified>
  <cp:revision>15</cp:revision>
  <dc:subject/>
  <dc:title>Приложение №1-СЗ к Регламенту</dc:title>
</cp:coreProperties>
</file>