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183502143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оутбуков ASUS Vivobo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утбуков ASUS Vivobook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1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мая 2024 года в 20:17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3840"/>
        <w:gridCol w:w="2335"/>
        <w:gridCol w:w="20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3 100,00 руб. НДС не облагается.</w:t>
              <w:br/>
              <w:t>В цену коммерческого предложения включены все налоги и сборы, доставка, трудозатраты.</w:t>
              <w:br/>
              <w:t>Срок поставки товара составляет 15 рабочих дней с момента подписания договора.</w:t>
              <w:br/>
              <w:t xml:space="preserve">Вид оплаты: постоплата в течении 10 рабочих дней. </w:t>
              <w:br/>
              <w:t>Гарантийные обязательства: 12 месяцев.</w:t>
              <w:br/>
              <w:t>Мы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7:14:59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Итого: 178062.00 (сто семьдесят восемь тысяч шестьдесят два рубля 00 копеек), в том числе НДС 20% </w:t>
              <w:br/>
              <w:br/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br/>
              <w:t>Срок поставки Товара 20 дней после предоплаты</w:t>
              <w:br/>
              <w:t>Условия и порядок оплаты 100% предоплат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4 17:14:2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Без НДС. Доставка включена в стоимость. Предоплата 100%. Поставка в течении 14 дн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6:26:53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7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5:29:29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6486,6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5:56: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7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5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5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4 17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6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6"/>
        <w:gridCol w:w="2382"/>
      </w:tblGrid>
      <w:tr>
        <w:trPr/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3 100,00 руб. НДС не облагается. В цену коммерческого предложения включены все налоги и сборы, доставка, трудозатраты. Срок поставки товара составляет 15 рабочих дней с момента подписания договора. Вид оплаты: постоплата в течении 10 рабочих дней. Гарантийные обязательства: 12 месяцев. Мы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76486,67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17:39Z</dcterms:created>
  <dc:creator/>
  <dc:description/>
  <dc:language>en-US</dc:language>
  <cp:lastModifiedBy/>
  <dcterms:modified xsi:type="dcterms:W3CDTF">2024-05-30T17:17:39Z</dcterms:modified>
  <cp:revision>2</cp:revision>
  <dc:subject/>
  <dc:title/>
</cp:coreProperties>
</file>