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868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питальный ремонт дефектного участка трубопровода т/сети Ø159 – 900 п.м. на территории парка им. 50-летия Октября, участка филиала «Махачкалинские тепловые сети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6"/>
        <w:gridCol w:w="1431"/>
        <w:gridCol w:w="2434"/>
        <w:gridCol w:w="301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816 58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4 года по 22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4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31 мая 2024 года в 14:4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3 мая 2024 года в 15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5.2024 11:19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8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08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2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49:55Z</dcterms:created>
  <dc:creator/>
  <dc:description/>
  <dc:language>en-US</dc:language>
  <cp:lastModifiedBy/>
  <dcterms:modified xsi:type="dcterms:W3CDTF">2024-05-31T11:49:55Z</dcterms:modified>
  <cp:revision>2</cp:revision>
  <dc:subject/>
  <dc:title/>
</cp:coreProperties>
</file>