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68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16 5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1 мая 2024 года в 15:1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2"/>
        <w:gridCol w:w="2756"/>
      </w:tblGrid>
      <w:tr>
        <w:trPr/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85 (Общество с ограниченной ответственностью "ВЕКТОР"), 368502, Российская Федерация, Республика Дагестан, Избербаш г., Буйнакского ул., д. 31 к, стр. Б 22.05.2024 11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16 580.00 руб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5:14Z</dcterms:created>
  <dc:creator/>
  <dc:description/>
  <dc:language>en-US</dc:language>
  <cp:lastModifiedBy/>
  <dcterms:modified xsi:type="dcterms:W3CDTF">2024-05-31T12:15:14Z</dcterms:modified>
  <cp:revision>2</cp:revision>
  <dc:subject/>
  <dc:title/>
</cp:coreProperties>
</file>